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Chris’ Book of Worship</w:t>
      </w:r>
    </w:p>
    <w:p>
      <w:pPr>
        <w:pStyle w:val="PlainTex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  <w:br/>
      </w:r>
    </w:p>
    <w:p>
      <w:pPr>
        <w:sectPr>
          <w:type w:val="nextPage"/>
          <w:pgSz w:w="12240" w:h="15840"/>
          <w:pgMar w:left="1008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lineRule="auto" w:line="360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  <w:t>Index of songs: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All Creation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All In All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Amazing Grace (Alleluia)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Ancient Of Days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Arms Of Love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Arms of my Father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As The Deer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As We Seek/Jesus Draw Me Close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Be Glorified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Be The Centre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Better Is One Day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Better Than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Breathe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Come, Now Is The Time To Worship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Come Thou Fount Of Every Blessing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Create In Me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Draw Me Close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Father Of Creation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Father Of Lights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God Of Wonders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Good To Me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Hallelujah (Your Love Is Amazing)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He Is Exalted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Hear Our Praises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Hold On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Holiness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Hungry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I Believe In Jesus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I Could Sing Of Your Love Forever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I See The Lord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In The Secret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It Is Well With My Soul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Kindness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King Of Glory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Knowing You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Lead Of Love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Let The River Flow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Lord I Lift Your Name On High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Lord Reign In Me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Lord You Have My Heart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Love Song For A Savior</w:t>
        <w:br/>
        <w:t>May The Words Of My Mouth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My God Reigns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Open The Eyes Of My Heart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Pour Out My Heart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Psalm 121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Refiner’s Fire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Salvation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Salvation Belongs To Our God</w:t>
        <w:br/>
        <w:t>Sanctuary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Shine Jesus Shine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Shout To The Lord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St. Patrick's Breastplate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Surely Goodness And Mercy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Sweet Mercies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This World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Trading My Sorrows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Unto The King Eternal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We Are Hungry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You Alone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You Are Holy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You Give Me Life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Your Beloved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Your Love Oh Lord</w:t>
      </w:r>
    </w:p>
    <w:p>
      <w:pPr>
        <w:pStyle w:val="PlainText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You’re The Source</w:t>
      </w:r>
    </w:p>
    <w:p>
      <w:pPr>
        <w:sectPr>
          <w:type w:val="continuous"/>
          <w:pgSz w:w="12240" w:h="15840"/>
          <w:pgMar w:left="1008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All Creation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y Brian Doerksen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</w:t>
      </w:r>
      <w:r>
        <w:rPr>
          <w:sz w:val="30"/>
          <w:szCs w:val="30"/>
        </w:rPr>
        <w:t>A                                   D        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We come to You with a heart of thanks, for your love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</w:t>
      </w:r>
      <w:r>
        <w:rPr>
          <w:sz w:val="30"/>
          <w:szCs w:val="30"/>
        </w:rPr>
        <w:t>A                      D            A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To be a living sacrifice, brought with love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</w:t>
      </w:r>
      <w:r>
        <w:rPr>
          <w:sz w:val="30"/>
          <w:szCs w:val="30"/>
        </w:rPr>
        <w:t>A                                   D        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We come to You with a heart of thanks, for Your love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</w:t>
      </w:r>
      <w:r>
        <w:rPr>
          <w:sz w:val="30"/>
          <w:szCs w:val="30"/>
        </w:rPr>
        <w:t>A                       D            A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n offering of all we are, brought with lov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ind w:left="720" w:hanging="0"/>
        <w:rPr>
          <w:sz w:val="30"/>
          <w:szCs w:val="30"/>
        </w:rPr>
      </w:pPr>
      <w:r>
        <w:rPr>
          <w:sz w:val="30"/>
          <w:szCs w:val="30"/>
        </w:rPr>
        <w:t>A             D        E</w:t>
      </w:r>
    </w:p>
    <w:p>
      <w:pPr>
        <w:pStyle w:val="PlainText"/>
        <w:ind w:left="720" w:hanging="0"/>
        <w:rPr>
          <w:sz w:val="30"/>
          <w:szCs w:val="30"/>
        </w:rPr>
      </w:pPr>
      <w:r>
        <w:rPr>
          <w:sz w:val="30"/>
          <w:szCs w:val="30"/>
        </w:rPr>
        <w:t>All creation, looks to You</w:t>
      </w:r>
    </w:p>
    <w:p>
      <w:pPr>
        <w:pStyle w:val="PlainText"/>
        <w:ind w:left="720" w:hanging="0"/>
        <w:rPr>
          <w:sz w:val="30"/>
          <w:szCs w:val="30"/>
        </w:rPr>
      </w:pPr>
      <w:r>
        <w:rPr>
          <w:sz w:val="30"/>
          <w:szCs w:val="30"/>
        </w:rPr>
        <w:t>A              D          A</w:t>
      </w:r>
    </w:p>
    <w:p>
      <w:pPr>
        <w:pStyle w:val="PlainText"/>
        <w:ind w:left="720" w:hanging="0"/>
        <w:rPr>
          <w:sz w:val="30"/>
          <w:szCs w:val="30"/>
        </w:rPr>
      </w:pPr>
      <w:r>
        <w:rPr>
          <w:sz w:val="30"/>
          <w:szCs w:val="30"/>
        </w:rPr>
        <w:t>All provision, comes from You</w:t>
      </w:r>
    </w:p>
    <w:p>
      <w:pPr>
        <w:pStyle w:val="PlainText"/>
        <w:ind w:left="720" w:hanging="0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</w:t>
      </w:r>
      <w:r>
        <w:rPr>
          <w:sz w:val="30"/>
          <w:szCs w:val="30"/>
        </w:rPr>
        <w:t>A              D           E</w:t>
      </w:r>
    </w:p>
    <w:p>
      <w:pPr>
        <w:pStyle w:val="PlainText"/>
        <w:ind w:left="720" w:hanging="0"/>
        <w:rPr>
          <w:sz w:val="30"/>
          <w:szCs w:val="30"/>
        </w:rPr>
      </w:pPr>
      <w:r>
        <w:rPr>
          <w:sz w:val="30"/>
          <w:szCs w:val="30"/>
        </w:rPr>
        <w:t>In every sunrise, hope shines through</w:t>
      </w:r>
    </w:p>
    <w:p>
      <w:pPr>
        <w:pStyle w:val="PlainText"/>
        <w:ind w:left="720" w:hanging="0"/>
        <w:rPr>
          <w:sz w:val="30"/>
          <w:szCs w:val="30"/>
        </w:rPr>
      </w:pPr>
      <w:r>
        <w:rPr>
          <w:sz w:val="30"/>
          <w:szCs w:val="30"/>
        </w:rPr>
        <w:t>A               D        A</w:t>
      </w:r>
    </w:p>
    <w:p>
      <w:pPr>
        <w:pStyle w:val="PlainText"/>
        <w:ind w:left="720" w:hanging="0"/>
        <w:rPr>
          <w:sz w:val="30"/>
          <w:szCs w:val="30"/>
        </w:rPr>
      </w:pPr>
      <w:r>
        <w:rPr>
          <w:sz w:val="30"/>
          <w:szCs w:val="30"/>
        </w:rPr>
        <w:t>For Your mercy, we thank You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We come to You with a song of praise, for Your lov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The music of our soul’s delight, brought with lov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We come to You with a song of praise, for Your lov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Sounds of joy and gratefulness, brought with lov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ll creation looks to You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ll provision comes from You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In every rhythm we thank You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(In every season we thank You)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For Your lov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/>
      </w:pPr>
      <w:r>
        <w:rPr/>
        <w:t>©1999 Vineyard Songs (UK/Eire) (ASCAP)(Admin. by Mercy / Vineyard Publishing)</w:t>
      </w:r>
    </w:p>
    <w:p>
      <w:pPr>
        <w:pStyle w:val="PlainText"/>
        <w:rPr/>
      </w:pPr>
      <w:r>
        <w:rPr/>
        <w:t>All rights reserved.  International copyright secured.  Used by permission.</w:t>
      </w:r>
    </w:p>
    <w:p>
      <w:pPr>
        <w:pStyle w:val="PlainText"/>
        <w:rPr>
          <w:sz w:val="30"/>
          <w:szCs w:val="30"/>
        </w:rPr>
      </w:pPr>
      <w:r>
        <w:rPr/>
        <w:t>CCLI #2650436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All In All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y Dennis Jernigan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G            D                  Em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You are my strength when I am weak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</w:t>
      </w:r>
      <w:r>
        <w:rPr>
          <w:sz w:val="30"/>
          <w:szCs w:val="30"/>
        </w:rPr>
        <w:t>G               C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You are the treasure that I seek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G   D  G 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You are my all in all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G             D             Em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Seeking You as a precious jewel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</w:t>
      </w:r>
      <w:r>
        <w:rPr>
          <w:sz w:val="30"/>
          <w:szCs w:val="30"/>
        </w:rPr>
        <w:t>G            C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Lord to give up, I’d be a fool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G   D  G 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You are my all in all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G D    Em      G    C      G  D    G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Jesus, Lamb of God, worthy is Your nam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G D    Em      G    C      G  D    C 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Jesus, Lamb of God, worthy is Your nam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G           D                 Em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Taking my sin, my cross, my shame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</w:t>
      </w:r>
      <w:r>
        <w:rPr>
          <w:sz w:val="30"/>
          <w:szCs w:val="30"/>
        </w:rPr>
        <w:t>G                   C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Rising again, I bless Your name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G   D  G 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You are my all in all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G             D                 Em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When I fall down, You pick me up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G                C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When I am dry, You fill my cup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G   D  G 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You are my all i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©1991 Shepherd’s Heart Music, Inc. (Admin. by Word, Inc.)</w:t>
      </w:r>
    </w:p>
    <w:p>
      <w:pPr>
        <w:pStyle w:val="PlainText"/>
        <w:rPr/>
      </w:pPr>
      <w:r>
        <w:rPr/>
        <w:t>All rights reserved. International copyright secured.  Used by permission</w:t>
      </w:r>
    </w:p>
    <w:p>
      <w:pPr>
        <w:pStyle w:val="PlainText"/>
        <w:rPr/>
      </w:pPr>
      <w:r>
        <w:rPr/>
        <w:t>CCLI #1352419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Amazing Grace (Alleluia)</w:t>
      </w:r>
    </w:p>
    <w:p>
      <w:pPr>
        <w:pStyle w:val="PlainText"/>
        <w:rPr>
          <w:rFonts w:ascii="Verdana" w:hAnsi="Verdana" w:cs="Verdana"/>
          <w:b/>
          <w:b/>
          <w:bCs/>
          <w:sz w:val="30"/>
          <w:szCs w:val="30"/>
          <w:u w:val="single"/>
        </w:rPr>
      </w:pPr>
      <w:r>
        <w:rPr>
          <w:rFonts w:cs="Verdana" w:ascii="Verdana" w:hAnsi="Verdana"/>
          <w:b/>
          <w:bCs/>
          <w:sz w:val="30"/>
          <w:szCs w:val="30"/>
          <w:u w:val="single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D - D9/C - D9/B - D9/Bb - D9/C  (Pick or Strum)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(Repeat Pattern)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mazing grace how sweet the soun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That saved a wretch like m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I once was lost but now I'm foun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Was blind but now I se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lleluia. . .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'Twas grace that taught my heart to fear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nd grace my fears relieve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How precious did that grace appear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The hour I first believe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lleluia. . .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Through many dangers toils and snares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I have already com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'Tis grace that brought me safe thus far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nd grace will bring me hom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lleluia. . .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When we've been there ten thousand years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Bright shining as the sun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We've no less days to sing God's prais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Than when we'd first begun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lleluia. . .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Ancient Of Days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y Gary Sadler and Jamie Harvill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C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Blessing and honor, glory and power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</w:t>
      </w:r>
      <w:r>
        <w:rPr>
          <w:sz w:val="30"/>
          <w:szCs w:val="30"/>
        </w:rPr>
        <w:t>Am   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Be unto the Ancient of Days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C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From every nation, all of creation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Bow before the Ancient of Days...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F               Dm7        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Every tongue in heaven and earth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C    C/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 xml:space="preserve">Shall declare Your glory 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F                Dm7           G       C    C/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Every knee shall bow at Your throne in wor- ship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F                Dm7   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You will be exalted, O God,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C   C/E    F             Dm      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nd Your kingdom shall not pass away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</w:t>
      </w:r>
      <w:r>
        <w:rPr>
          <w:sz w:val="30"/>
          <w:szCs w:val="30"/>
        </w:rPr>
        <w:t>C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O Ancient of days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C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Your kingdom shall reign over all the earth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Bb      F              C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Sing unto the Ancient of Days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C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For none can compare to Your matchless worth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Bb      F               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Sing unto the Ancient of Days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©1992 Integrity’s Hosanna! Music (ASCAP)(Admin. by Integrity Music, Inc.)</w:t>
      </w:r>
    </w:p>
    <w:p>
      <w:pPr>
        <w:pStyle w:val="PlainText"/>
        <w:rPr/>
      </w:pPr>
      <w:r>
        <w:rPr/>
        <w:t>All rights reserved. International copyright secured.  Used by permission</w:t>
      </w:r>
    </w:p>
    <w:p>
      <w:pPr>
        <w:pStyle w:val="PlainText"/>
        <w:rPr/>
      </w:pPr>
      <w:r>
        <w:rPr/>
        <w:t>CCLI #798108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Arms Of Love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y Craig Musseau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 xml:space="preserve">G          D             Em 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 xml:space="preserve">I sing a simple song of love 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C   Em         D 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 xml:space="preserve">to my Savior, to my Jesus. 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 xml:space="preserve">G             D                      Em 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 xml:space="preserve">I’m grateful for the things you’ve done, 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C   Em              D 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 xml:space="preserve">my loving Savior, my precious Jesus. 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 xml:space="preserve">Am           Em 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 xml:space="preserve">My heart is glad 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D             G 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 xml:space="preserve">that you’ve called me your own 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 xml:space="preserve">Am          Em              D 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 xml:space="preserve">There’s no place I’d rather be 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G Bm7     C 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 xml:space="preserve">than in your arms of love, 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G Bm7    C 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 xml:space="preserve">in your arms of love, 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Em 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 xml:space="preserve">Holding me still, 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 xml:space="preserve">Bm7         C 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 xml:space="preserve">holding me near 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G </w:t>
      </w:r>
    </w:p>
    <w:p>
      <w:pPr>
        <w:pStyle w:val="PlainText"/>
        <w:rPr/>
      </w:pPr>
      <w:r>
        <w:rPr>
          <w:sz w:val="30"/>
          <w:szCs w:val="30"/>
        </w:rPr>
        <w:t>in your arms of love.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©1991 Mercy / Vineyard Publishing (ASCAP)(Admin. by Music Services)</w:t>
      </w:r>
    </w:p>
    <w:p>
      <w:pPr>
        <w:pStyle w:val="PlainText"/>
        <w:rPr/>
      </w:pPr>
      <w:r>
        <w:rPr/>
        <w:t>All rights reserved. International copyright secured.  Used by permission</w:t>
      </w:r>
    </w:p>
    <w:p>
      <w:pPr>
        <w:pStyle w:val="PlainText"/>
        <w:rPr/>
      </w:pPr>
      <w:r>
        <w:rPr/>
        <w:t>CCLI #824481</w:t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ARMS OF MY FATHER</w:t>
      </w:r>
    </w:p>
    <w:p>
      <w:pPr>
        <w:pStyle w:val="PlainText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 C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re is a place that I know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 G/B C  D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here  I need more often to go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 C G G/B C D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 place of amazing  comfort  and rest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 C D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here a smile is never rare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 G/B C D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 Your love is as free as the air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 G/B C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I lack for nothing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  Em  D/F# G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hen I can see the love in Your eyes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m7 G C D  Dsus D D2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 know that it’s all for me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 D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fear  nothing at all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m7 C D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hen I’m  safe in the arms of my  Father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 D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if ever I should fall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m7 C D G  G/B C  D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take comfort in knowing that You are there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(Dave Chumchal) © 1998  Mercy/Vineyard  Publishing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As The Deer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y Martin J. Nystrom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C       G           Am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s the deer panteth for the water,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</w:t>
      </w:r>
      <w:r>
        <w:rPr>
          <w:sz w:val="30"/>
          <w:szCs w:val="30"/>
        </w:rPr>
        <w:t>F            G     C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So my soul longeth after thee.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C    G             Am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You alone are my heart’s desire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</w:t>
      </w:r>
      <w:r>
        <w:rPr>
          <w:sz w:val="30"/>
          <w:szCs w:val="30"/>
        </w:rPr>
        <w:t>F        G      C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nd I long to worship thee.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m                 F           C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You alone are my strength, my shield.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F                  Dm    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To you alone will my spirit yield.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C   G/B          Am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You alone are my heart’s desire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</w:t>
      </w:r>
      <w:r>
        <w:rPr>
          <w:sz w:val="30"/>
          <w:szCs w:val="30"/>
        </w:rPr>
        <w:t>F      G       C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nd I long to worship you.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You’re my friend, and You are my brother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Even though You are a King.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I love You more than any other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So much more than anything.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I love You more than gold or silver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Only You can satisfy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You alone are the real joy giver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nd the apple of my ey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©1984 Maranatha! Music (ASCAP)(Admin. by The Copyright Company)</w:t>
      </w:r>
    </w:p>
    <w:p>
      <w:pPr>
        <w:pStyle w:val="PlainText"/>
        <w:rPr/>
      </w:pPr>
      <w:r>
        <w:rPr/>
        <w:t>All rights reserved. International copyright secured.  Used by permission</w:t>
      </w:r>
    </w:p>
    <w:p>
      <w:pPr>
        <w:pStyle w:val="PlainText"/>
        <w:rPr/>
      </w:pPr>
      <w:r>
        <w:rPr/>
        <w:t>CCLI #1431</w:t>
      </w:r>
    </w:p>
    <w:p>
      <w:pPr>
        <w:sectPr>
          <w:type w:val="continuous"/>
          <w:pgSz w:w="12240" w:h="15840"/>
          <w:pgMar w:left="1008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As We Seek/Jesus Draw Me Close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y Dave Bilbrough &amp; Rick Founds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</w:t>
      </w:r>
      <w:r>
        <w:rPr>
          <w:sz w:val="30"/>
          <w:szCs w:val="30"/>
        </w:rPr>
        <w:t>G   D    Em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s we seek Your face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</w:t>
      </w:r>
      <w:r>
        <w:rPr>
          <w:sz w:val="30"/>
          <w:szCs w:val="30"/>
        </w:rPr>
        <w:t>Em   D     C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May we know Your heart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</w:t>
      </w:r>
      <w:r>
        <w:rPr>
          <w:sz w:val="30"/>
          <w:szCs w:val="30"/>
        </w:rPr>
        <w:t>C  D      Em   C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Feel Your presence, acceptance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</w:t>
      </w:r>
      <w:r>
        <w:rPr>
          <w:sz w:val="30"/>
          <w:szCs w:val="30"/>
        </w:rPr>
        <w:t>G    D   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s we seek Your face.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t Your feet we fall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Sovereign Lor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We cry Holy, Holy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t Your feet we fall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G     D      Em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Jesus draw me close,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</w:t>
      </w:r>
      <w:r>
        <w:rPr>
          <w:sz w:val="30"/>
          <w:szCs w:val="30"/>
        </w:rPr>
        <w:t>C     G   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Closer Lord to You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</w:t>
      </w:r>
      <w:r>
        <w:rPr>
          <w:sz w:val="30"/>
          <w:szCs w:val="30"/>
        </w:rPr>
        <w:t>G       C      Em       C   G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Let the world around me fade away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G     D       Em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Jesus draw me close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</w:t>
      </w:r>
      <w:r>
        <w:rPr>
          <w:sz w:val="30"/>
          <w:szCs w:val="30"/>
        </w:rPr>
        <w:t>C    G     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Closer Lord to You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 xml:space="preserve">C     D      Em      D    C   G 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For I desire to worship and obey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©1990 Kingsway's Thankyou Music (Admin. by EMI Christian Music Publishing)</w:t>
      </w:r>
    </w:p>
    <w:p>
      <w:pPr>
        <w:pStyle w:val="PlainText"/>
        <w:rPr/>
      </w:pPr>
      <w:r>
        <w:rPr/>
        <w:t>All Rights Reserved.  International Copyright Secured.  Used By Permission.</w:t>
      </w:r>
    </w:p>
    <w:p>
      <w:pPr>
        <w:pStyle w:val="PlainText"/>
        <w:rPr/>
      </w:pPr>
      <w:r>
        <w:rPr/>
        <w:t>CCLI #442375 (as we seek)</w:t>
      </w:r>
    </w:p>
    <w:p>
      <w:pPr>
        <w:pStyle w:val="PlainText"/>
        <w:rPr/>
      </w:pPr>
      <w:r>
        <w:rPr/>
        <w:t>©1990 Maranatha Praise, Inc. (Admin. by The Copyright Company)</w:t>
      </w:r>
    </w:p>
    <w:p>
      <w:pPr>
        <w:pStyle w:val="PlainText"/>
        <w:rPr/>
      </w:pPr>
      <w:r>
        <w:rPr/>
        <w:t>All Rights Reserved.  International Copyright Secured.  Used By Permission.</w:t>
      </w:r>
    </w:p>
    <w:p>
      <w:pPr>
        <w:pStyle w:val="PlainText"/>
        <w:rPr/>
      </w:pPr>
      <w:r>
        <w:rPr/>
        <w:t>CCLI #443680 (jesus draw me close)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Be Glorified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y Chris Tomlin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</w:t>
      </w:r>
      <w:r>
        <w:rPr>
          <w:sz w:val="30"/>
          <w:szCs w:val="30"/>
        </w:rPr>
        <w:t>INTRO:(G, C2, F2, C2)</w:t>
      </w:r>
    </w:p>
    <w:p>
      <w:pPr>
        <w:pStyle w:val="PlainText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 xml:space="preserve">G    C2       F2       C2 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Your love has captured me,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G    C2        D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Your grace has set me free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 xml:space="preserve">G    C2        F2    C2      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Your life, the air I breathe,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m7       D       G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Be glorified in m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C2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You set my feet to dancing,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G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You set my heart on fire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</w:t>
      </w:r>
      <w:r>
        <w:rPr>
          <w:sz w:val="30"/>
          <w:szCs w:val="30"/>
        </w:rPr>
        <w:t>C2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In the presence of a thousand kings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G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You are my one desir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C2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And I stand before you now with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Em        D            C2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trembling hands lifted high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G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Be glorifie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G    G/B  C        D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Be glorified, in me  (x3)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G/B  C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Be glorifie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©1999 worshiptogether.com songs (Admin. by EMI Christian Music Publishing)</w:t>
      </w:r>
    </w:p>
    <w:p>
      <w:pPr>
        <w:pStyle w:val="PlainText"/>
        <w:rPr/>
      </w:pPr>
      <w:r>
        <w:rPr/>
        <w:t>All Rights Reserved.  International Copyright Secured.  Used By Permission.</w:t>
      </w:r>
    </w:p>
    <w:p>
      <w:pPr>
        <w:pStyle w:val="PlainText"/>
        <w:rPr/>
      </w:pPr>
      <w:r>
        <w:rPr/>
        <w:t>CCLI #2732646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Be The Centre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y Michael Frye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D      Dsus 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Jesus, be the centre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A             G/B     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Be my source, be my light, Jesus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D      Dsus 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Jesus, be the centre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A           G/B    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Be my hope, be my song, Jesus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ind w:left="720" w:hanging="0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</w:t>
      </w:r>
      <w:r>
        <w:rPr>
          <w:sz w:val="30"/>
          <w:szCs w:val="30"/>
        </w:rPr>
        <w:t>A          D</w:t>
      </w:r>
    </w:p>
    <w:p>
      <w:pPr>
        <w:pStyle w:val="PlainText"/>
        <w:ind w:left="720" w:hanging="0"/>
        <w:rPr>
          <w:sz w:val="30"/>
          <w:szCs w:val="30"/>
        </w:rPr>
      </w:pPr>
      <w:r>
        <w:rPr>
          <w:sz w:val="30"/>
          <w:szCs w:val="30"/>
        </w:rPr>
        <w:t>Be the fire in my heart</w:t>
      </w:r>
    </w:p>
    <w:p>
      <w:pPr>
        <w:pStyle w:val="PlainText"/>
        <w:ind w:left="720" w:hanging="0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</w:t>
      </w:r>
      <w:r>
        <w:rPr>
          <w:sz w:val="30"/>
          <w:szCs w:val="30"/>
        </w:rPr>
        <w:t>A             D</w:t>
      </w:r>
    </w:p>
    <w:p>
      <w:pPr>
        <w:pStyle w:val="PlainText"/>
        <w:ind w:left="720" w:hanging="0"/>
        <w:rPr>
          <w:sz w:val="30"/>
          <w:szCs w:val="30"/>
        </w:rPr>
      </w:pPr>
      <w:r>
        <w:rPr>
          <w:sz w:val="30"/>
          <w:szCs w:val="30"/>
        </w:rPr>
        <w:t>Be the wind in these sails</w:t>
      </w:r>
    </w:p>
    <w:p>
      <w:pPr>
        <w:pStyle w:val="PlainText"/>
        <w:ind w:left="720" w:hanging="0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</w:t>
      </w:r>
      <w:r>
        <w:rPr>
          <w:sz w:val="30"/>
          <w:szCs w:val="30"/>
        </w:rPr>
        <w:t>A             Bm7</w:t>
      </w:r>
    </w:p>
    <w:p>
      <w:pPr>
        <w:pStyle w:val="PlainText"/>
        <w:ind w:left="720" w:hanging="0"/>
        <w:rPr>
          <w:sz w:val="30"/>
          <w:szCs w:val="30"/>
        </w:rPr>
      </w:pPr>
      <w:r>
        <w:rPr>
          <w:sz w:val="30"/>
          <w:szCs w:val="30"/>
        </w:rPr>
        <w:t>Be the reason that I live</w:t>
      </w:r>
    </w:p>
    <w:p>
      <w:pPr>
        <w:pStyle w:val="PlainText"/>
        <w:ind w:left="720" w:hanging="0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</w:t>
      </w:r>
      <w:r>
        <w:rPr>
          <w:sz w:val="30"/>
          <w:szCs w:val="30"/>
        </w:rPr>
        <w:t>A   G  D</w:t>
      </w:r>
    </w:p>
    <w:p>
      <w:pPr>
        <w:pStyle w:val="PlainText"/>
        <w:ind w:left="720" w:hanging="0"/>
        <w:rPr>
          <w:sz w:val="30"/>
          <w:szCs w:val="30"/>
        </w:rPr>
      </w:pPr>
      <w:r>
        <w:rPr>
          <w:sz w:val="30"/>
          <w:szCs w:val="30"/>
        </w:rPr>
        <w:t>Jesus, Jesus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D      Dsus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Jesus, be my vision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A           G/B     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Be my path, be my guide, Jesus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©1999 Vineyard Songs (Uk/Eire) (ASCAP)(Admin. by Mercy / Vineyard Publishing)</w:t>
      </w:r>
    </w:p>
    <w:p>
      <w:pPr>
        <w:pStyle w:val="PlainText"/>
        <w:rPr/>
      </w:pPr>
      <w:r>
        <w:rPr/>
        <w:t>All rights reserved.  International Copyright Secured.  Used by permission.</w:t>
      </w:r>
    </w:p>
    <w:p>
      <w:pPr>
        <w:pStyle w:val="PlainText"/>
        <w:rPr/>
      </w:pPr>
      <w:r>
        <w:rPr/>
        <w:t>CCLI #2650429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Better Is One Day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y Matt Redman</w:t>
      </w:r>
    </w:p>
    <w:p>
      <w:pPr>
        <w:pStyle w:val="PlainTex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PlainText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</w:t>
      </w:r>
      <w:r>
        <w:rPr>
          <w:sz w:val="23"/>
          <w:szCs w:val="23"/>
        </w:rPr>
        <w:t xml:space="preserve">E                            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  <w:t>How lovely is Your dwelling place,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  <w:t>A           B</w:t>
      </w:r>
    </w:p>
    <w:p>
      <w:pPr>
        <w:pStyle w:val="PlainText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oh Lord Almighty</w:t>
      </w:r>
    </w:p>
    <w:p>
      <w:pPr>
        <w:pStyle w:val="PlainText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E                                 B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  <w:t>My soul longs and even faints for You</w:t>
      </w:r>
    </w:p>
    <w:p>
      <w:pPr>
        <w:pStyle w:val="PlainText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</w:t>
      </w:r>
      <w:r>
        <w:rPr>
          <w:sz w:val="23"/>
          <w:szCs w:val="23"/>
        </w:rPr>
        <w:t xml:space="preserve">E     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  <w:t>For here my heart is satisfied,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  <w:t>A              B</w:t>
      </w:r>
    </w:p>
    <w:p>
      <w:pPr>
        <w:pStyle w:val="PlainText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within Your presence</w:t>
      </w:r>
    </w:p>
    <w:p>
      <w:pPr>
        <w:pStyle w:val="PlainText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</w:t>
      </w:r>
      <w:r>
        <w:rPr>
          <w:sz w:val="23"/>
          <w:szCs w:val="23"/>
        </w:rPr>
        <w:t>E                               B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  <w:t>I sing beneath the shadow of Your wings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  </w:t>
      </w:r>
      <w:r>
        <w:rPr>
          <w:sz w:val="23"/>
          <w:szCs w:val="23"/>
        </w:rPr>
        <w:t>A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  <w:t>Better is one day in Your courts</w:t>
      </w:r>
    </w:p>
    <w:p>
      <w:pPr>
        <w:pStyle w:val="PlainText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  </w:t>
      </w:r>
      <w:r>
        <w:rPr>
          <w:sz w:val="23"/>
          <w:szCs w:val="23"/>
        </w:rPr>
        <w:t>B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  <w:t>Better is one day in Your house</w:t>
      </w:r>
    </w:p>
    <w:p>
      <w:pPr>
        <w:pStyle w:val="PlainText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  </w:t>
      </w:r>
      <w:r>
        <w:rPr>
          <w:sz w:val="23"/>
          <w:szCs w:val="23"/>
        </w:rPr>
        <w:t>A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  <w:t>Better is one day in Your courts</w:t>
      </w:r>
    </w:p>
    <w:p>
      <w:pPr>
        <w:pStyle w:val="PlainText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       </w:t>
      </w:r>
      <w:r>
        <w:rPr>
          <w:sz w:val="23"/>
          <w:szCs w:val="23"/>
        </w:rPr>
        <w:t>B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  <w:t>Than thousands elsewhere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</w:t>
      </w:r>
      <w:r>
        <w:rPr>
          <w:sz w:val="23"/>
          <w:szCs w:val="23"/>
        </w:rPr>
        <w:t>E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  <w:t>One thing I ask and I would seek,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  <w:t>A              B</w:t>
      </w:r>
    </w:p>
    <w:p>
      <w:pPr>
        <w:pStyle w:val="PlainText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to see Your beauty</w:t>
      </w:r>
    </w:p>
    <w:p>
      <w:pPr>
        <w:pStyle w:val="PlainText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E                                 B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  <w:t>To find You in the place Your glory dwells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  <w:t xml:space="preserve">C#m7                     B  </w:t>
      </w:r>
    </w:p>
    <w:p>
      <w:pPr>
        <w:pStyle w:val="PlainText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My heart and flesh cry out,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  <w:t>A                    B</w:t>
      </w:r>
    </w:p>
    <w:p>
      <w:pPr>
        <w:pStyle w:val="PlainText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for You the living God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  <w:t>C#m7                  B      A   B</w:t>
      </w:r>
    </w:p>
    <w:p>
      <w:pPr>
        <w:pStyle w:val="PlainText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Your spirit’s water for my soul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  <w:t>C#m7                   B</w:t>
      </w:r>
    </w:p>
    <w:p>
      <w:pPr>
        <w:pStyle w:val="PlainText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I’ve tasted and I’ve seen,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PlainText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come once again to me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  <w:t>E/G#</w:t>
      </w:r>
    </w:p>
    <w:p>
      <w:pPr>
        <w:pStyle w:val="PlainText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I will draw near to You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  <w:t>F#m7                 B</w:t>
      </w:r>
    </w:p>
    <w:p>
      <w:pPr>
        <w:pStyle w:val="PlainText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I will draw near to You</w:t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©1995 Kingsway’s Thankyou Music (ASCAP)(Admin. by EMI Christian Music Publishing)</w:t>
      </w:r>
    </w:p>
    <w:p>
      <w:pPr>
        <w:pStyle w:val="PlainText"/>
        <w:rPr/>
      </w:pPr>
      <w:r>
        <w:rPr/>
        <w:t>All rights reserved. International copyright secured.  Used by permission</w:t>
      </w:r>
    </w:p>
    <w:p>
      <w:pPr>
        <w:pStyle w:val="PlainText"/>
        <w:rPr/>
      </w:pPr>
      <w:r>
        <w:rPr/>
        <w:t>CCLI #1097451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BETTER THAN</w:t>
      </w:r>
    </w:p>
    <w:p>
      <w:pPr>
        <w:pStyle w:val="PlainText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 C D C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Your love is better than all things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  C D  C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Your love is better than all things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m C G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 I don’t have the  strength of words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 C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o tell You truly  how I feel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 C D C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Your  love is better than life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  C D C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Your love is better than life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m C  G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I don’t  have the strength of words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 C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o tell You truly how I  feel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m  C G D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y God, You are the only one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m C G D/F# Em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or  me,  the only one for me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m C G D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y God, Your love is better  than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m7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l  other loves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m7/B C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now You’re drawing me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m7  Am7/B  C D G C D C G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I just want to be closer to You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 C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ant  to  get closer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 C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ot to get closer to You</w:t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</w:r>
    </w:p>
    <w:p>
      <w:pPr>
        <w:pStyle w:val="PlainTex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Casey Corum) © 1998 Mercy/Vineyard  Publishing</w:t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Breathe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y Marie Barnett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G             Gsus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This is the air I breath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G             Gsus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This is the air I breath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G     D     Em    D  C   Em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Your holy presence living in m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G            Gsus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This is my daily brea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G            Gsus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This is my daily brea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G     D    Em  D   C Em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Your very word spoken to m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G D Em D                  C   Em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nd I,       I’m desperate for you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G D Em D                 C   Em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nd I,       I’m lost without you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This is the air I breath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/>
      </w:pPr>
      <w:r>
        <w:rPr/>
        <w:t>©1995 Mercy / Vineyard Publishing (ASCAP)(Admin. by Music Services)</w:t>
      </w:r>
    </w:p>
    <w:p>
      <w:pPr>
        <w:pStyle w:val="PlainText"/>
        <w:rPr/>
      </w:pPr>
      <w:r>
        <w:rPr/>
        <w:t>All rights reserved. International copyright secured.  Used by permission</w:t>
      </w:r>
    </w:p>
    <w:p>
      <w:pPr>
        <w:pStyle w:val="PlainText"/>
        <w:rPr/>
      </w:pPr>
      <w:r>
        <w:rPr/>
        <w:t>CCLI #1874117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Come, Now Is The Time To Worship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y Brian Doerksen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D     D2                 Dsus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Come, now is the time to worship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                        Em7      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Come, now is the time to give your heart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D     D2                 Dsus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Come, just as you are to worship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                      Em7        G  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Come, just as you are before your God, com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G</w:t>
        <w:tab/>
        <w:tab/>
        <w:t xml:space="preserve">             D            D2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One day every tongue will confess you are Go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G                       D   D2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One day every knew will bow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G                             Bm7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 xml:space="preserve">Still the greatest treasure remains for those 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G                 A2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Who gladly choose you now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©1998 Vineyard Songs (UK/Eire) (ASCAP) (Admin. by Mercy / Vineyard Publishing)</w:t>
      </w:r>
    </w:p>
    <w:p>
      <w:pPr>
        <w:pStyle w:val="PlainText"/>
        <w:rPr/>
      </w:pPr>
      <w:r>
        <w:rPr/>
        <w:t>All rights reserved. International copyright secured.  Used by permission.</w:t>
      </w:r>
    </w:p>
    <w:p>
      <w:pPr>
        <w:pStyle w:val="PlainText"/>
        <w:rPr/>
      </w:pPr>
      <w:r>
        <w:rPr/>
        <w:t>CCLI #2430948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Come Thou Fount Of Every Blessing</w:t>
      </w:r>
    </w:p>
    <w:p>
      <w:pPr>
        <w:pStyle w:val="PlainText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  <w:t xml:space="preserve">D                         A         D       G        A        D                </w:t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  <w:t>Come, Thou Fount of every blessing, Tune my heart to sing Thy grace</w:t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  <w:t>Dsus       D            A        D        G        A       D</w:t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  <w:t>Streams of mercy, never ceasing, Call for songs of loudest praise</w:t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  <w:t>Dsus     D       G      D       A       D       G       D</w:t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  <w:t>Teach me some melodious sonnet, Sung by flaming tongues above</w:t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  <w:t>Asus       D                A        D        G      A      D</w:t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  <w:t>Praise the mount, I'm fixed upon it, Mount of Thy redeeming love</w:t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  <w:t>Here I raise mine Ebenezer, Hither by Thy great help I come</w:t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  <w:t>And I hope by Thy good pleasure, Safely to arrive at home</w:t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  <w:t>Jesus sought me when a stranger, Wandering from the fold of God</w:t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  <w:t>He to rescue me from danger, Interposed His precious blood</w:t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  <w:t>Oh to grace how great a debtor, Daily I'm constrained to be</w:t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  <w:t>Let Thy goodness, like a fetter, Bind my wandering heart to Thee</w:t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  <w:t>Prone to wander, Lord I feel it, Prone to leave the God I love</w:t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  <w:t>Here's my heart, Oh take and seal it, Seal it for Thy courts above</w:t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lainTex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 Domain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Create In Me a Clean Heart</w:t>
      </w:r>
    </w:p>
    <w:p>
      <w:pPr>
        <w:pStyle w:val="PlainText"/>
        <w:rPr>
          <w:rFonts w:ascii="Verdana" w:hAnsi="Verdana" w:cs="Verdana"/>
          <w:b/>
          <w:b/>
          <w:bCs/>
          <w:sz w:val="30"/>
          <w:szCs w:val="30"/>
          <w:u w:val="single"/>
        </w:rPr>
      </w:pPr>
      <w:r>
        <w:rPr>
          <w:rFonts w:cs="Verdana" w:ascii="Verdana" w:hAnsi="Verdana"/>
          <w:b/>
          <w:bCs/>
          <w:sz w:val="30"/>
          <w:szCs w:val="30"/>
          <w:u w:val="single"/>
        </w:rPr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</w:t>
      </w:r>
      <w:r>
        <w:rPr>
          <w:sz w:val="30"/>
          <w:szCs w:val="30"/>
        </w:rPr>
        <w:t>G           D          C 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Create in me a clean heart…O God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</w:t>
      </w:r>
      <w:r>
        <w:rPr>
          <w:sz w:val="30"/>
          <w:szCs w:val="30"/>
        </w:rPr>
        <w:t>D            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nd renew a right spirit within me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</w:t>
      </w:r>
      <w:r>
        <w:rPr>
          <w:sz w:val="30"/>
          <w:szCs w:val="30"/>
        </w:rPr>
        <w:t>G           D          C 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Create in me a clean heart…O God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</w:t>
      </w:r>
      <w:r>
        <w:rPr>
          <w:sz w:val="30"/>
          <w:szCs w:val="30"/>
        </w:rPr>
        <w:t>D            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nd renew a right spirit within m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C             D           G           Em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Cast me not away from Thy presence, O Lord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C            D               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nd take not Thy Holy Spirit from me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</w:t>
      </w:r>
      <w:r>
        <w:rPr>
          <w:sz w:val="30"/>
          <w:szCs w:val="30"/>
        </w:rPr>
        <w:t>C         D      G             Em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Restore unto me the joy of Thy salvation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C                 D            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nd renew a right spirit within me.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Draw Me Close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Kelly Carpenter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2                  D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raw me close to you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            A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Never let me go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              D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lay it all down again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#m                  D2              E   A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o hear you say that I'm your frien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2               D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 are my desir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              A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No one else will do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                       D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ause nothing else could take your plac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#m                   D2           E   A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o feel the warmth of your embrac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2                 D2  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elp me find the way,  (x 3)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              A   D 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ring me back to you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chorus)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   E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're all I want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   E      D     Esus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're all I’ve ever neede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   E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're all I want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m        E     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elp me know you are near</w:t>
      </w:r>
    </w:p>
    <w:p>
      <w:pPr>
        <w:pStyle w:val="Plain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lain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lain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(c)1994 Mercy / Vineyard Publishing (ASCAP)(Admin. by Music Services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International copyright secured.  Used by permission</w:t>
      </w:r>
    </w:p>
    <w:p>
      <w:pPr>
        <w:pStyle w:val="PlainText"/>
        <w:rPr>
          <w:color w:val="000000"/>
        </w:rPr>
      </w:pPr>
      <w:r>
        <w:rPr>
          <w:color w:val="000000"/>
        </w:rPr>
        <w:t>CCLI #1459484</w:t>
      </w:r>
      <w:r>
        <w:br w:type="page"/>
      </w:r>
    </w:p>
    <w:p>
      <w:pPr>
        <w:pStyle w:val="PlainText"/>
        <w:rPr>
          <w:rFonts w:ascii="Verdana" w:hAnsi="Verdana" w:cs="Verdana"/>
          <w:caps/>
          <w:color w:val="000000"/>
        </w:rPr>
      </w:pPr>
      <w:r>
        <w:rPr>
          <w:rFonts w:cs="Verdana" w:ascii="Verdana" w:hAnsi="Verdana"/>
          <w:b/>
          <w:bCs/>
          <w:caps/>
          <w:color w:val="000000"/>
          <w:sz w:val="44"/>
          <w:szCs w:val="44"/>
          <w:u w:val="single"/>
        </w:rPr>
        <w:t>F</w:t>
      </w:r>
      <w:r>
        <w:rPr>
          <w:rFonts w:cs="Verdana" w:ascii="Verdana" w:hAnsi="Verdana"/>
          <w:b/>
          <w:bCs/>
          <w:sz w:val="44"/>
          <w:szCs w:val="44"/>
          <w:u w:val="single"/>
        </w:rPr>
        <w:t xml:space="preserve">ather Of Creation </w:t>
      </w:r>
      <w:r>
        <w:rPr>
          <w:rFonts w:cs="Verdana" w:ascii="Verdana" w:hAnsi="Verdana"/>
          <w:b/>
          <w:bCs/>
          <w:caps/>
          <w:color w:val="000000"/>
          <w:u w:val="single"/>
        </w:rPr>
        <w:t xml:space="preserve"> (let your glory fall)</w:t>
      </w:r>
    </w:p>
    <w:p>
      <w:pPr>
        <w:pStyle w:val="PlainText"/>
        <w:rPr>
          <w:rFonts w:ascii="Verdana" w:hAnsi="Verdana" w:cs="Verdana"/>
          <w:caps/>
          <w:color w:val="000000"/>
        </w:rPr>
      </w:pPr>
      <w:r>
        <w:rPr>
          <w:rFonts w:cs="Verdana" w:ascii="Verdana" w:hAnsi="Verdana"/>
          <w:caps/>
          <w:color w:val="000000"/>
        </w:rPr>
      </w:r>
    </w:p>
    <w:p>
      <w:pPr>
        <w:pStyle w:val="PlainText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C</w:t>
        <w:tab/>
        <w:t>D</w:t>
        <w:tab/>
        <w:tab/>
        <w:t>G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 xml:space="preserve">Father of creation </w:t>
      </w:r>
    </w:p>
    <w:p>
      <w:pPr>
        <w:pStyle w:val="PlainText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</w:rPr>
        <w:t>C</w:t>
        <w:tab/>
        <w:tab/>
        <w:tab/>
        <w:t>D</w:t>
        <w:tab/>
        <w:tab/>
        <w:t xml:space="preserve"> G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 xml:space="preserve">unfold your sovereign plan </w:t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aps/>
        </w:rPr>
        <w:t>C</w:t>
        <w:tab/>
        <w:tab/>
        <w:t xml:space="preserve">   D</w:t>
        <w:tab/>
        <w:tab/>
        <w:t xml:space="preserve">         G   D/F#  E</w:t>
      </w:r>
      <w:r>
        <w:rPr>
          <w:rFonts w:cs="Verdana" w:ascii="Verdana" w:hAnsi="Verdana"/>
        </w:rPr>
        <w:t>m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>Raise up a chosen generation</w:t>
      </w:r>
    </w:p>
    <w:p>
      <w:pPr>
        <w:pStyle w:val="PlainText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</w:rPr>
        <w:t>A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caps/>
        </w:rPr>
        <w:tab/>
        <w:tab/>
        <w:tab/>
        <w:tab/>
        <w:tab/>
        <w:tab/>
        <w:t xml:space="preserve">    D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>that will march through the land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>All of creation is longing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>for your unveiling of power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>Would you release your anointing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>oh God let this be the hour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</w:r>
    </w:p>
    <w:p>
      <w:pPr>
        <w:pStyle w:val="PlainText"/>
        <w:ind w:left="1440" w:hanging="0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</w:rPr>
        <w:t>G</w:t>
        <w:tab/>
        <w:t xml:space="preserve">   D</w:t>
        <w:tab/>
        <w:tab/>
        <w:tab/>
        <w:t>C</w:t>
        <w:tab/>
        <w:t xml:space="preserve">  G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>Let your glory fall in this room</w:t>
      </w:r>
    </w:p>
    <w:p>
      <w:pPr>
        <w:pStyle w:val="PlainText"/>
        <w:ind w:firstLine="720"/>
        <w:rPr>
          <w:rFonts w:ascii="Verdana" w:hAnsi="Verdana" w:cs="Verdana"/>
          <w:caps/>
          <w:sz w:val="32"/>
          <w:szCs w:val="32"/>
        </w:rPr>
      </w:pPr>
      <w:r>
        <w:rPr>
          <w:rFonts w:eastAsia="Verdana" w:cs="Verdana" w:ascii="Verdana" w:hAnsi="Verdana"/>
          <w:caps/>
        </w:rPr>
        <w:t xml:space="preserve">   </w:t>
      </w:r>
      <w:r>
        <w:rPr>
          <w:rFonts w:cs="Verdana" w:ascii="Verdana" w:hAnsi="Verdana"/>
          <w:caps/>
        </w:rPr>
        <w:t>C</w:t>
        <w:tab/>
        <w:tab/>
        <w:tab/>
        <w:t xml:space="preserve">     G</w:t>
        <w:tab/>
        <w:tab/>
        <w:tab/>
        <w:t xml:space="preserve">  D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>let it go forth from here to the nations</w:t>
      </w:r>
    </w:p>
    <w:p>
      <w:pPr>
        <w:pStyle w:val="PlainText"/>
        <w:ind w:left="1440" w:hanging="0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</w:rPr>
        <w:t>G</w:t>
        <w:tab/>
        <w:tab/>
        <w:t xml:space="preserve">   D</w:t>
        <w:tab/>
        <w:tab/>
        <w:tab/>
        <w:t>C</w:t>
        <w:tab/>
        <w:t xml:space="preserve">  G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>Let your fragrance rest in this place</w:t>
      </w:r>
    </w:p>
    <w:p>
      <w:pPr>
        <w:pStyle w:val="PlainText"/>
        <w:ind w:left="720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m</w:t>
        <w:tab/>
        <w:tab/>
        <w:t xml:space="preserve">      D</w:t>
        <w:tab/>
        <w:tab/>
        <w:tab/>
        <w:t>G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>as we gather to seek your face.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>Ruler of the nations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>the world has yet to see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>the full release of your promise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>the church in victory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>Turn to us Lord and touch us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>make us strong in your might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>Overcome our weakness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>that we could stand up and fight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</w:r>
    </w:p>
    <w:p>
      <w:pPr>
        <w:pStyle w:val="PlainText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</w:rPr>
        <w:t>F</w:t>
        <w:tab/>
        <w:tab/>
        <w:t>C</w:t>
        <w:tab/>
        <w:tab/>
        <w:t>G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>Let your kingdom come (echo)</w:t>
      </w:r>
    </w:p>
    <w:p>
      <w:pPr>
        <w:pStyle w:val="PlainText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</w:rPr>
        <w:t>F</w:t>
        <w:tab/>
        <w:tab/>
        <w:t>C</w:t>
        <w:tab/>
        <w:tab/>
        <w:t>G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>let your will be done (echo)</w:t>
      </w:r>
    </w:p>
    <w:p>
      <w:pPr>
        <w:pStyle w:val="PlainText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</w:rPr>
        <w:t>F</w:t>
        <w:tab/>
        <w:t xml:space="preserve">     C</w:t>
        <w:tab/>
        <w:tab/>
        <w:t>G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>let us see on earth (echo)</w:t>
      </w:r>
    </w:p>
    <w:p>
      <w:pPr>
        <w:pStyle w:val="PlainText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</w:rPr>
        <w:t>F</w:t>
        <w:tab/>
        <w:tab/>
        <w:t xml:space="preserve">   C</w:t>
        <w:tab/>
        <w:tab/>
        <w:t>D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  <w:t>the glory of your son</w:t>
      </w:r>
    </w:p>
    <w:p>
      <w:pPr>
        <w:pStyle w:val="PlainText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26"/>
          <w:szCs w:val="26"/>
        </w:rPr>
      </w:r>
    </w:p>
    <w:p>
      <w:pPr>
        <w:pStyle w:val="PlainText"/>
        <w:rPr/>
      </w:pPr>
      <w:r>
        <w:rPr/>
        <w:t>©1993 Mercy / Vineyard Publishing (ASCAP)(Admin. by Music Services)</w:t>
      </w:r>
    </w:p>
    <w:p>
      <w:pPr>
        <w:pStyle w:val="PlainText"/>
        <w:rPr/>
      </w:pPr>
      <w:r>
        <w:rPr/>
        <w:t>All rights reserved.  International copyright secured.  Used by permission.</w:t>
      </w:r>
    </w:p>
    <w:p>
      <w:pPr>
        <w:pStyle w:val="PlainText"/>
        <w:rPr/>
      </w:pPr>
      <w:r>
        <w:rPr/>
        <w:t>CCLI #785489</w:t>
      </w:r>
      <w:r>
        <w:br w:type="page"/>
      </w:r>
    </w:p>
    <w:p>
      <w:pPr>
        <w:pStyle w:val="PlainText"/>
        <w:rPr>
          <w:sz w:val="48"/>
          <w:szCs w:val="48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Father Of Lights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John Barnett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                     D       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ather of lights, you delight in your children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                     D       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ather of lights, you delight in your children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A               E          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very good and perfect gift comes from you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A               E          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very good and perfect gift comes from you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A               E          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very good and perfect gift comes from you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A     D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ather of light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ather of lights, you never chang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 have no turnin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ather of lights, you never chang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 have no turnin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1991 Mercy / Vineyard Publishing (ASCAP)(Admin. by Music Services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International copyright secured.  Used by permission</w:t>
      </w:r>
    </w:p>
    <w:p>
      <w:pPr>
        <w:pStyle w:val="PlainText"/>
        <w:rPr>
          <w:color w:val="000000"/>
        </w:rPr>
      </w:pPr>
      <w:r>
        <w:rPr>
          <w:color w:val="000000"/>
        </w:rPr>
        <w:t>CCLI #858299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God Of Wonders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y Third Day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ords: Dsus-xx0233  Em7-022033  C2-x32033  G-320033</w:t>
      </w:r>
    </w:p>
    <w:p>
      <w:pPr>
        <w:pStyle w:val="PlainText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Dtri-x54030  Am7-x02010  A7sus-x02033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Capo 3*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sus Em7           C2</w:t>
      </w:r>
    </w:p>
    <w:p>
      <w:pPr>
        <w:pStyle w:val="PlainText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Lord of all creation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sus  Em7            C2</w:t>
      </w:r>
    </w:p>
    <w:p>
      <w:pPr>
        <w:pStyle w:val="PlainText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Of water earth and sky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sus       Em7           C2</w:t>
      </w:r>
    </w:p>
    <w:p>
      <w:pPr>
        <w:pStyle w:val="PlainText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Heavens are your tabernacle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sus     Em7            C2</w:t>
      </w:r>
    </w:p>
    <w:p>
      <w:pPr>
        <w:pStyle w:val="PlainText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Glory to the Lord on high 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lainText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                             Dsus D</w:t>
      </w:r>
    </w:p>
    <w:p>
      <w:pPr>
        <w:pStyle w:val="PlainText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od of wonders beyond our galaxy</w:t>
      </w:r>
    </w:p>
    <w:p>
      <w:pPr>
        <w:pStyle w:val="PlainText"/>
        <w:ind w:left="720" w:hanging="0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Am7   C</w:t>
      </w:r>
    </w:p>
    <w:p>
      <w:pPr>
        <w:pStyle w:val="PlainText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are holy, holy</w:t>
      </w:r>
    </w:p>
    <w:p>
      <w:pPr>
        <w:pStyle w:val="PlainText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                              Dsus D</w:t>
      </w:r>
    </w:p>
    <w:p>
      <w:pPr>
        <w:pStyle w:val="PlainText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universe declares your majesty</w:t>
      </w:r>
    </w:p>
    <w:p>
      <w:pPr>
        <w:pStyle w:val="PlainText"/>
        <w:ind w:left="720" w:hanging="0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Am7   C</w:t>
      </w:r>
    </w:p>
    <w:p>
      <w:pPr>
        <w:pStyle w:val="PlainText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are holy, holy</w:t>
      </w:r>
    </w:p>
    <w:p>
      <w:pPr>
        <w:pStyle w:val="PlainText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lainText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       Dtriad     C      Dtriad</w:t>
      </w:r>
    </w:p>
    <w:p>
      <w:pPr>
        <w:pStyle w:val="PlainText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ord of heaven and earth </w:t>
      </w:r>
    </w:p>
    <w:p>
      <w:pPr>
        <w:pStyle w:val="PlainText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       Dtriad     C      Dtriad</w:t>
      </w:r>
    </w:p>
    <w:p>
      <w:pPr>
        <w:pStyle w:val="PlainText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ord of heaven and earth 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arly in the morning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will celebrate the light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en I stumble in the darkness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will call your name by night 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ORUS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m7               C2      Dtriad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allelujah to the Lord of heaven and earth (4x) </w:t>
      </w:r>
      <w:r>
        <w:br w:type="page"/>
      </w:r>
    </w:p>
    <w:p>
      <w:pPr>
        <w:pStyle w:val="PlainText"/>
        <w:rPr>
          <w:color w:val="000000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Good To Me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Craig Musseau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     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cry out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Em               D   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or your hand of mercy to heal m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     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am weak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Em        D           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need your love to free m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G/B      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h Lord, my rock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G/B          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my strength in weakness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Em     Bm7    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ome rescue me oh Lor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 are my hope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G/B     C     Dsus D/F#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r promise never fails      me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nd my desire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G/B    C       Dsus D/F#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s to follow you for - e - ver.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or you are good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G/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or you are good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Am7  G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or you are good to me         (chorus x 2)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Hallelujah (Your Love Is Amazing)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Brian Doerksen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                    </w:t>
      </w:r>
      <w:r>
        <w:rPr>
          <w:rFonts w:eastAsia="Courier New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G/B                                      C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r love is amazing, steady and unchangin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sus                                        C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r love is a mountain, firm beneath my feet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/B                                    C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r love is a mystery, how you gently lift m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sus                                      C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When I am surrounded, your love carries m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        </w:t>
      </w:r>
      <w:r>
        <w:rPr>
          <w:rFonts w:eastAsia="Courier New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G                      Dsus</w:t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allelujah,      Hallelujah</w:t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         </w:t>
      </w:r>
      <w:r>
        <w:rPr>
          <w:rFonts w:eastAsia="Courier New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Em7  C2</w:t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allelujah, your love makes me sing</w:t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       </w:t>
      </w:r>
      <w:r>
        <w:rPr>
          <w:rFonts w:eastAsia="Courier New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G                      Dsus</w:t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allelujah,      Hallelujah</w:t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         </w:t>
      </w:r>
      <w:r>
        <w:rPr>
          <w:rFonts w:eastAsia="Courier New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Em7  C2</w:t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allelujah, your love makes me sin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                    </w:t>
      </w:r>
      <w:r>
        <w:rPr>
          <w:rFonts w:eastAsia="Courier New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G/B                              C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r love is surprising,  I can feel it risin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sus                                  C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ll the joy thats  growing, deep inside of m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/B                                      C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very time I see you, all your goodness shines through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sus                             C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nd I can feel this God song, rising up in m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1997 Mercy / Vineyard Publishing (ASCAP)(Admin. by Music Services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International copyright secured.  Used by permission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</w:rPr>
        <w:t>CCLI #3091812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He Is Exalted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Twila Paris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                 G/B                C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e is exalted the King is exalted on high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Am7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will praise Him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G                G/B         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e is exalted forever exalted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C2 D    C2     D   Esus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nd I  will praise His nam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m G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e is the Lord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G        G/B         C2  G/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orever His truth shall reign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m  G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eaven and earth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G            G/B  C2  G/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rejoice in His holy nam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m      G         F       D       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e is exalted the King is exalted on high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1985 Straightway Music (ASCAP)(a div. of EMI Christian Music Publishing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International copyright secured.  Used by permission</w:t>
      </w:r>
    </w:p>
    <w:p>
      <w:pPr>
        <w:pStyle w:val="PlainText"/>
        <w:rPr>
          <w:color w:val="000000"/>
        </w:rPr>
      </w:pPr>
      <w:r>
        <w:rPr>
          <w:color w:val="000000"/>
        </w:rPr>
        <w:t>CCLI #17827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Hear Our Praises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Reuben Morgan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         F/C                    C   C  G/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May our homes be filled with dancin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m          F                   Gsus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May our streets be filled with joy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       F/C            C   G/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May injustice bow to Jesu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m       F               Gsus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s the people turn and pray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C      G/B        F/A</w:t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rom the mountain   to the valley</w:t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Am7    Em7         F   Gsus</w:t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ear our praises   rise to You</w:t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G        C     G/B       F/A</w:t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rom the heavens   to the nations</w:t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Am7    Em7          F   Gsus (G)</w:t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ear our singing   fill the air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May our light shine in the darknes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s we walk before the cros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May Your glory fill the whole earth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s the water over the sea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F   Dm7      Am7  Em7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allelujah,  Hallelujah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F   Dm7   Gsus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allelujah, Hallelujah.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1998 Hillsongs Australia (ASCAP) (Admin. by Integrity's Hosanna! Music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 International copyright secured.  Used by permission.</w:t>
      </w:r>
    </w:p>
    <w:p>
      <w:pPr>
        <w:pStyle w:val="PlainText"/>
        <w:rPr>
          <w:color w:val="000000"/>
        </w:rPr>
      </w:pPr>
      <w:r>
        <w:rPr>
          <w:color w:val="000000"/>
        </w:rPr>
        <w:t>CCLI #2543402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Hold On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David Chumchal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D2    A         D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ime after time, you show you love m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D2    A       D2            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am inclined to give it all back to you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D2       A         D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ime after time, you come to save m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D2  A    D2                    Bm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always find that all Your Word is tru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       D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 held back the waters at the Red Se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     D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truck down the host of the enemy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     D2                        A   D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ne shout and the walls came falling down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    D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ree men not burned in the fir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   D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ne more released from the lion's den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  D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old on, deliverence is comin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  D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old on, deliverence is comin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  D2                     Bm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old on, deliverence is coming now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1997 Mercy / Vineyard Publishing (ASCAP)(Admin. by Music Services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International copyright secured.  Used by permission</w:t>
      </w:r>
    </w:p>
    <w:p>
      <w:pPr>
        <w:pStyle w:val="PlainText"/>
        <w:rPr>
          <w:color w:val="000000"/>
          <w:sz w:val="36"/>
          <w:szCs w:val="36"/>
        </w:rPr>
      </w:pPr>
      <w:r>
        <w:rPr>
          <w:color w:val="000000"/>
        </w:rPr>
        <w:t>CCLI #2328696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Holiness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Scott Underwood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E      A          B</w:t>
      </w:r>
    </w:p>
    <w:p>
      <w:pPr>
        <w:pStyle w:val="PlainTex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Holiness, Holiness</w:t>
      </w:r>
    </w:p>
    <w:p>
      <w:pPr>
        <w:pStyle w:val="PlainText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   </w:t>
      </w:r>
      <w:r>
        <w:rPr>
          <w:rFonts w:cs="Verdana" w:ascii="Verdana" w:hAnsi="Verdana"/>
          <w:color w:val="000000"/>
          <w:sz w:val="32"/>
          <w:szCs w:val="32"/>
        </w:rPr>
        <w:t>A</w:t>
      </w:r>
    </w:p>
    <w:p>
      <w:pPr>
        <w:pStyle w:val="PlainTex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Is what I long for</w:t>
      </w:r>
    </w:p>
    <w:p>
      <w:pPr>
        <w:pStyle w:val="PlainTex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E     A                  B       A</w:t>
      </w:r>
    </w:p>
    <w:p>
      <w:pPr>
        <w:pStyle w:val="PlainTex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Holiness is what I need</w:t>
      </w:r>
    </w:p>
    <w:p>
      <w:pPr>
        <w:pStyle w:val="PlainTex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E      A          B</w:t>
      </w:r>
    </w:p>
    <w:p>
      <w:pPr>
        <w:pStyle w:val="PlainTex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Holiness, Holiness</w:t>
      </w:r>
    </w:p>
    <w:p>
      <w:pPr>
        <w:pStyle w:val="PlainText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 </w:t>
      </w:r>
      <w:r>
        <w:rPr>
          <w:rFonts w:cs="Verdana" w:ascii="Verdana" w:hAnsi="Verdana"/>
          <w:color w:val="000000"/>
          <w:sz w:val="32"/>
          <w:szCs w:val="32"/>
        </w:rPr>
        <w:t>A</w:t>
        <w:tab/>
        <w:tab/>
        <w:tab/>
        <w:t xml:space="preserve">   E    A   B   A</w:t>
      </w:r>
    </w:p>
    <w:p>
      <w:pPr>
        <w:pStyle w:val="PlainTex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Is what you want from me</w:t>
      </w:r>
    </w:p>
    <w:p>
      <w:pPr>
        <w:pStyle w:val="PlainTex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PlainTex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Faithfulness...</w:t>
      </w:r>
    </w:p>
    <w:p>
      <w:pPr>
        <w:pStyle w:val="PlainTex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PlainText"/>
        <w:ind w:left="7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ab/>
        <w:t xml:space="preserve">       E      A       B        A</w:t>
      </w:r>
    </w:p>
    <w:p>
      <w:pPr>
        <w:pStyle w:val="PlainText"/>
        <w:ind w:left="7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Take my heart and form it</w:t>
      </w:r>
    </w:p>
    <w:p>
      <w:pPr>
        <w:pStyle w:val="PlainText"/>
        <w:ind w:left="7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ab/>
        <w:t xml:space="preserve">       E      A      B         A</w:t>
      </w:r>
    </w:p>
    <w:p>
      <w:pPr>
        <w:pStyle w:val="PlainText"/>
        <w:ind w:left="7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Take my mind transform it</w:t>
      </w:r>
    </w:p>
    <w:p>
      <w:pPr>
        <w:pStyle w:val="PlainText"/>
        <w:ind w:left="7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ab/>
        <w:t xml:space="preserve">       E    A   B         A</w:t>
      </w:r>
    </w:p>
    <w:p>
      <w:pPr>
        <w:pStyle w:val="PlainText"/>
        <w:ind w:left="7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Take my will conform it</w:t>
      </w:r>
    </w:p>
    <w:p>
      <w:pPr>
        <w:pStyle w:val="PlainText"/>
        <w:ind w:left="7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</w:t>
      </w:r>
      <w:r>
        <w:rPr>
          <w:rFonts w:cs="Verdana" w:ascii="Verdana" w:hAnsi="Verdana"/>
          <w:color w:val="000000"/>
          <w:sz w:val="32"/>
          <w:szCs w:val="32"/>
        </w:rPr>
        <w:t>E           A               B</w:t>
      </w:r>
    </w:p>
    <w:p>
      <w:pPr>
        <w:pStyle w:val="PlainText"/>
        <w:ind w:left="7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To yours, to yours O Lord</w:t>
      </w:r>
    </w:p>
    <w:p>
      <w:pPr>
        <w:pStyle w:val="PlainTex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PlainTex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Righteousness...</w:t>
      </w:r>
    </w:p>
    <w:p>
      <w:pPr>
        <w:pStyle w:val="PlainTex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PlainText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  </w:t>
      </w:r>
      <w:r>
        <w:rPr>
          <w:rFonts w:cs="Verdana" w:ascii="Verdana" w:hAnsi="Verdana"/>
          <w:color w:val="000000"/>
          <w:sz w:val="32"/>
          <w:szCs w:val="32"/>
        </w:rPr>
        <w:t>E    A               B     A</w:t>
      </w:r>
    </w:p>
    <w:p>
      <w:pPr>
        <w:pStyle w:val="PlainTex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Take my heart, take my mind</w:t>
      </w:r>
    </w:p>
    <w:p>
      <w:pPr>
        <w:pStyle w:val="PlainText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  </w:t>
      </w:r>
      <w:r>
        <w:rPr>
          <w:rFonts w:cs="Verdana" w:ascii="Verdana" w:hAnsi="Verdana"/>
          <w:color w:val="000000"/>
          <w:sz w:val="32"/>
          <w:szCs w:val="32"/>
        </w:rPr>
        <w:t>E      A          B    A</w:t>
      </w:r>
    </w:p>
    <w:p>
      <w:pPr>
        <w:pStyle w:val="PlainTex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Take my will, take my life</w:t>
      </w:r>
    </w:p>
    <w:p>
      <w:pPr>
        <w:pStyle w:val="PlainTex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1994 Mercy / Vineyard Publishing (ASCAP)(Admin. by Music Services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International copyright secured.  Used by permission</w:t>
      </w:r>
    </w:p>
    <w:p>
      <w:pPr>
        <w:pStyle w:val="PlainText"/>
        <w:rPr>
          <w:color w:val="000000"/>
        </w:rPr>
      </w:pPr>
      <w:r>
        <w:rPr>
          <w:color w:val="000000"/>
        </w:rPr>
        <w:t>CCLI #1617154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 xml:space="preserve">Hungry  </w:t>
      </w: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>(Falling on My Knees)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Kathryn Scott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               G           A        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ungry, I come to you for I know you satisfy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D            G              A                 G  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am empty, but I know Your love does not run dry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A       G/B      A     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nd so I wait for You so I wait for You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D             G        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I'm falling on my knees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 xml:space="preserve">D            G   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Offering all of me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D                   G        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Jesus, You're all this heart is living for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               G                A         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Broken, I run to You for Your arms are open wid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D            G              A                 G  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am weary, but I know Your touch restores my life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A        G/B      A     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nd so I wait for You so I wait for You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1999 Vineyard Songs (UK/Eire) (ASCAP)(Admin. by Mercy / Vineyard Publishing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 International Copyright Secured.  Used by permission.</w:t>
      </w:r>
    </w:p>
    <w:p>
      <w:pPr>
        <w:pStyle w:val="PlainText"/>
        <w:rPr>
          <w:color w:val="000000"/>
        </w:rPr>
      </w:pPr>
      <w:r>
        <w:rPr>
          <w:color w:val="000000"/>
        </w:rPr>
        <w:t>CCLI #2650364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I Believe In Jesus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Marc Nelson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E  A           Bsus  B 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 xml:space="preserve">I believe in Jesus 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E               A             B 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 xml:space="preserve">I believe He is the Son of God, 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E                A        Bsus  B 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 xml:space="preserve">I believe He died and rose again, 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E                A           B 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 xml:space="preserve">I believe He paid for us all. 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            B         E 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 xml:space="preserve">And I believe He's here now, 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    B              E 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 xml:space="preserve">standing in our midst. 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                 B        E 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Here with the power to heal now,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            B         E 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and the grace to forgive.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1987 Mercy / Vineyard Publishing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I Could Sing of Your Love Forever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Martin Smith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                        F#m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ver the mountains and the sea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                 </w:t>
      </w:r>
      <w:r>
        <w:rPr>
          <w:color w:val="000000"/>
          <w:sz w:val="30"/>
          <w:szCs w:val="30"/>
        </w:rPr>
        <w:t>A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r river runs with love for me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>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nd I will open up my heart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             </w:t>
      </w:r>
      <w:r>
        <w:rPr>
          <w:color w:val="000000"/>
          <w:sz w:val="30"/>
          <w:szCs w:val="30"/>
        </w:rPr>
        <w:t>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nd let the healer set me free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          </w:t>
      </w:r>
      <w:r>
        <w:rPr>
          <w:color w:val="000000"/>
          <w:sz w:val="30"/>
          <w:szCs w:val="30"/>
        </w:rPr>
        <w:t>F#m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'm happy to be in the truth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            </w:t>
      </w:r>
      <w:r>
        <w:rPr>
          <w:color w:val="000000"/>
          <w:sz w:val="30"/>
          <w:szCs w:val="30"/>
        </w:rPr>
        <w:t>A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nd I will daily lift my hand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or I will always sing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f when your love came down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                     F#m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I could sing of your love forever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2                      B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I could sing of your love forever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                     F#m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I could sing of your love forever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2                      B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I could sing of your love forever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#m            G#m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h I feel like dancin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2                 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t's foolishness I know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#m                    G#m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ut when the world has seen the light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A2                      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y will dance with joy like we're dancing now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1994 Curious? Music UK (Admin. by Integrity's Hosanna! Music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International copyright secured.  Used by permission</w:t>
      </w:r>
    </w:p>
    <w:p>
      <w:pPr>
        <w:pStyle w:val="PlainText"/>
        <w:rPr>
          <w:color w:val="000000"/>
        </w:rPr>
      </w:pPr>
      <w:r>
        <w:rPr>
          <w:color w:val="000000"/>
        </w:rPr>
        <w:t>CCLI #1043199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I See The Lord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Chris Falson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         A/C#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see the Lor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m     D/F#   G       Asus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eated on the throne exalted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D            A/C#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nd the train of His rob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m        D/F#        G  E7/G#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ills the temple with glory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D/A            Em7/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nd the whole earth is filled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D/A            Em7/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nd the whole earth is filled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Bm7            Gmaj7           Em/G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nd the whole earth is filled with His glo--ry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     Em/D  D     Em7/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oly, holy, holy, holy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m7 D/F# G      Asus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o--ly   is the Lor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     Em/D  D     Em7/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oly, holy, holy, holy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m7 D/F# G      Asus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o--ly   is the Lor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1992 Maranatha Praise, Inc.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International copyright secured.  Used by permission.</w:t>
      </w:r>
    </w:p>
    <w:p>
      <w:pPr>
        <w:pStyle w:val="PlainText"/>
        <w:rPr>
          <w:color w:val="000000"/>
        </w:rPr>
      </w:pPr>
      <w:r>
        <w:rPr>
          <w:color w:val="000000"/>
        </w:rPr>
        <w:t>CCLI #1406176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In the Secret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Andy Park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                  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n the secret in the quiet plac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#m              B 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n the stillness you are ther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n the secret in the quiet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our I wait only for You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#m              B  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’</w:t>
      </w:r>
      <w:r>
        <w:rPr>
          <w:color w:val="000000"/>
          <w:sz w:val="30"/>
          <w:szCs w:val="30"/>
        </w:rPr>
        <w:t>Cause I want to know you mor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HORUS: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       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want to know You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#m 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want to hear Your voic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       B  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want to know You mor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       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want to touch You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#m 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want to see Your fac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       B  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want to know You mor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am reaching for the highest goal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at I might receive the priz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ressing onward, pushing every hindrance asid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ut of my way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’</w:t>
      </w:r>
      <w:r>
        <w:rPr>
          <w:color w:val="000000"/>
          <w:sz w:val="30"/>
          <w:szCs w:val="30"/>
        </w:rPr>
        <w:t>Cause I want to know You mor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1995 Mercy / Vineyard Publishing (ASCAP)(Admin. by Music Services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International copyright secured.  Used by permission</w:t>
      </w:r>
    </w:p>
    <w:p>
      <w:pPr>
        <w:pStyle w:val="PlainText"/>
        <w:rPr>
          <w:color w:val="000000"/>
          <w:sz w:val="40"/>
          <w:szCs w:val="40"/>
        </w:rPr>
      </w:pPr>
      <w:r>
        <w:rPr>
          <w:color w:val="000000"/>
        </w:rPr>
        <w:t>CCLI #1810119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It Is Well With My Soul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by Horatio Gates Spafford 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C                          G        F     G           C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When peace like a river, attendeth my way;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        </w:t>
      </w:r>
      <w:r>
        <w:rPr>
          <w:rFonts w:cs="Verdana" w:ascii="Verdana" w:hAnsi="Verdana"/>
          <w:sz w:val="30"/>
          <w:szCs w:val="30"/>
        </w:rPr>
        <w:t>Am              D               G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When sorrows like sea billows roll;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C                   F                  D             G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Whatever my lot, thou hast taught me to say,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C                          G          C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It is well, it is well with my soul.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ab/>
        <w:t>C                     G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ab/>
        <w:t>It is well (it is well)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ab/>
        <w:t>G                                C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ab/>
        <w:t>With my soul (with my soul)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ab/>
        <w:t xml:space="preserve">       F            C     G          C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ab/>
        <w:t>It is well, it is well with my soul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Though Satan should buffet, though trials should come,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Let this blest assurance control,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That Christ hath regarded my helpless estate,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And hath shed His own blood for my soul.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He lives--oh, the bliss of this glorious thought;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My sin, not in part, but the whole,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Is nailed to the cross, and I bear it no more.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Praise the Lord, praise the Lord, Oh my soul.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And, Lord, haste the day when our faith shall be sight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The clouds be rolled back as a scroll,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The trumpet shall sound, and the Lord shall descend;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Even so, it is well with my soul...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Kindness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Chris Tomlin</w:t>
      </w:r>
    </w:p>
    <w:p>
      <w:pPr>
        <w:pStyle w:val="PlainTex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ro:</w:t>
        <w:tab/>
        <w:t xml:space="preserve">G  G/F#  Em7  Dsus </w:t>
        <w:tab/>
        <w:tab/>
        <w:t>G  G/F#  Em7  C9add#4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     D/F#  Em7      Dsu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pen up the skies of mercy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     D/F#    Em7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Rain down the cleansing floo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        D/F#  Em7    Dsu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ealing waters rise around u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9</w:t>
        <w:tab/>
        <w:tab/>
        <w:tab/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ear our cries Lor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su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et 'em ris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  </w:t>
      </w:r>
      <w:r>
        <w:rPr>
          <w:color w:val="000000"/>
          <w:sz w:val="30"/>
          <w:szCs w:val="30"/>
        </w:rPr>
        <w:t>C9    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It's Your kindness Lord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Am7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That leads us to repentance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C9    G             Am7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Your favor Lord   Is our desire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  </w:t>
      </w:r>
      <w:r>
        <w:rPr>
          <w:color w:val="000000"/>
          <w:sz w:val="30"/>
          <w:szCs w:val="30"/>
        </w:rPr>
        <w:t>C   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It's Your beauty Lord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Am7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That makes us stand in silence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  </w:t>
      </w:r>
      <w:r>
        <w:rPr>
          <w:color w:val="000000"/>
          <w:sz w:val="30"/>
          <w:szCs w:val="30"/>
        </w:rPr>
        <w:t>C         Dsus              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And Your love, Your love is better than lif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        D/F#    Em7       Dsu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We can feel Your mercy fallin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        D/F#       Em7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 are turning our hearts back again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        D/F#    Em7       Dsu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ear our praises rise to heaven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9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raw us near Lor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su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Meet us her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2000 worshiptogether.com songs\Six Steps Music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 International copyright secured.  Used by permission.</w:t>
      </w:r>
    </w:p>
    <w:p>
      <w:pPr>
        <w:pStyle w:val="PlainText"/>
        <w:rPr>
          <w:color w:val="000000"/>
        </w:rPr>
      </w:pPr>
      <w:r>
        <w:rPr>
          <w:color w:val="000000"/>
        </w:rPr>
        <w:t>CCLI #3028373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u w:val="single"/>
        </w:rPr>
        <w:t>King Of Glory</w:t>
      </w:r>
    </w:p>
    <w:p>
      <w:pPr>
        <w:pStyle w:val="PlainTex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by third day </w:t>
      </w:r>
    </w:p>
    <w:p>
      <w:pPr>
        <w:pStyle w:val="PlainTex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                                   A                         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o is this King of glory,  that pursues me with his love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                                        A                     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d haunts me with each hearing,  of his softly spoken words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                               C#m 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y conscience a reminder,  of forgiveness that I need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                        A                   E 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o is this King of glory,  who offers it to me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                              A                         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o is this King of angels,  O blessed Prince of Peace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                                A                   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vealing things of heaven,  and all its mysteries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                                 C#m 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y Spirit’s ever longing,  for his grace in which to stand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                        A                        E 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o is this King of glory,  son of God and son of Man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lainText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 xml:space="preserve">A                C#m </w:t>
      </w:r>
    </w:p>
    <w:p>
      <w:pPr>
        <w:pStyle w:val="PlainText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His name is Jesus,  precious Jesus</w:t>
      </w:r>
    </w:p>
    <w:p>
      <w:pPr>
        <w:pStyle w:val="PlainText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B                    A </w:t>
      </w:r>
    </w:p>
    <w:p>
      <w:pPr>
        <w:pStyle w:val="PlainText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The Lord almighty,  the King of my heart</w:t>
      </w:r>
    </w:p>
    <w:p>
      <w:pPr>
        <w:pStyle w:val="PlainText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 xml:space="preserve">E </w:t>
      </w:r>
    </w:p>
    <w:p>
      <w:pPr>
        <w:pStyle w:val="PlainText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The King of Glory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                                A                       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o is this King of glory,  with strength and majesty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                               A                         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d wisdom beyond measure,  the gracious King of Kings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                                 C#m 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Lord of Earth and heaven,  the creator of all things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                        A                     E 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o is this King of Glory,  He’s everything to me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orus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                                 C#m 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Lord of Earth and heaven,  The Creator of all things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                        A                     E 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o is this King of Glory,  He’s everything to me</w:t>
      </w:r>
    </w:p>
    <w:p>
      <w:pPr>
        <w:pStyle w:val="Plain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2000 New Spring Publishing, Inc.\Vandura 2500 Songs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International copyright secured.  Used by permission</w:t>
      </w:r>
    </w:p>
    <w:p>
      <w:pPr>
        <w:pStyle w:val="PlainText"/>
        <w:rPr>
          <w:color w:val="000000"/>
        </w:rPr>
      </w:pPr>
      <w:r>
        <w:rPr>
          <w:color w:val="000000"/>
        </w:rPr>
        <w:t>CCLI #3118867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Knowing You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Graham Kendrick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      Am   F    C              F    G 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ll I  once held dear, built my life upon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F       C         Am   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ll this world reveres and wars to own;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F    G       C            F   G   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ll I once thought gain I  have counted loss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Am   F    C      Am       Gsu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pent and worthless now compared to this.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HORUS: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       F    C       F    G    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Knowing You, Jesus,    knowing You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Am    Em      F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re is no greater thing.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C               F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're my all, You're the best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C                F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're my joy, my righteousness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C        F     C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nd I love You Lord.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Now my heart's desire is to know You more,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o be found in You and know as Yours,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o possess by faith what I could not earn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ll surpassing gift of righteousnes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h to know the power of Your risen life,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nd to know You in Your sufferings;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o become like You in Your death, my Lord,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o with You to live and never die.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1993 Make Way Music  (ASCAP)(Admin. by Integrity Music, Inc.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International copyright secured.  Used by permission.</w:t>
      </w:r>
    </w:p>
    <w:p>
      <w:pPr>
        <w:pStyle w:val="PlainText"/>
        <w:rPr>
          <w:color w:val="000000"/>
        </w:rPr>
      </w:pPr>
      <w:r>
        <w:rPr>
          <w:color w:val="000000"/>
        </w:rPr>
        <w:t>CCLI #1045238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Let The River Flow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Darrell Evans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E                   Esu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et the poor man say, "I am rich in Him"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et the lost man say, "I am found in Him"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         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h let the river flow.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                 </w:t>
      </w:r>
      <w:r>
        <w:rPr>
          <w:color w:val="000000"/>
          <w:sz w:val="30"/>
          <w:szCs w:val="30"/>
        </w:rPr>
        <w:t>Esu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et the blind man say, "I can see again"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et the dead man say, "I am born again"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           E      A                Bsus 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h let the river flow,  oh let the river flow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             Bsus B  A               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et the river flow,     let the river flow;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           Bsus B   A       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oly Spirit come,     move in power.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             Bsus B  A               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et the river flow,     let the river flow;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           Bsus B   A       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oly Spirit come,     move in power.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F#m7           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et the river flow, let the river flow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et the river flow.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 1995 Mercy / Vineyard Publishing (ASCAP) (Admin. by Music Services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 International copyright secured.  Used by permission.</w:t>
      </w:r>
    </w:p>
    <w:p>
      <w:pPr>
        <w:pStyle w:val="PlainText"/>
        <w:rPr>
          <w:color w:val="000000"/>
        </w:rPr>
      </w:pPr>
      <w:r>
        <w:rPr>
          <w:color w:val="000000"/>
        </w:rPr>
        <w:t>CCLI #1686824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Lord I Lift Your Name on High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Rick Founds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       C                 D     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ord, I lift your name on high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       C                 D       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ord, I love to sing your praise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      C                 D     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'm so glad you're in my lif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      C                D        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'm so glad you came to save u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             C   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 came from heaven to earth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C     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to show the way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C      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rom the earth to the cross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C    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my debt to pay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C      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rom the cross to the grave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Em           Am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rom the grave to the sky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D              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ord, I lift your name on high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1989 Maranatha! Music (ASCAP)(Admin. by The Copyright Company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International copyright secured.  Used by permission</w:t>
      </w:r>
    </w:p>
    <w:p>
      <w:pPr>
        <w:pStyle w:val="PlainText"/>
        <w:rPr>
          <w:color w:val="000000"/>
        </w:rPr>
      </w:pPr>
      <w:r>
        <w:rPr>
          <w:color w:val="000000"/>
        </w:rPr>
        <w:t>CCLI #117947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Lord Reign in Me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Brenton Brown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E       D          E  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ver all the earth, You reign on high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E        D             E       F#m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very mountain stream, every sunset sky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E     D              E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ut my one request, Lord my only aim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>Bm       E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s that You’d reign in me again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E       D          E 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ord reign in me, reign in Your power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 E     D            E       F#m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ver all my dreams, in my darkest hour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E   D           E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 are the Lord of all I am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Bm       E    A     (E-D-E-A-E-D-E)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o won’t You reign in me again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ver every thought, over every wor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May my life reflect the beauty of my Lor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‘</w:t>
      </w:r>
      <w:r>
        <w:rPr>
          <w:color w:val="000000"/>
          <w:sz w:val="30"/>
          <w:szCs w:val="30"/>
        </w:rPr>
        <w:t>Cause You mean more to me than any earthly thin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o won’t You reign in me again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1998 Mercy / Vineyard Publishing (ASCAP)(Admin. by Music Services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International copyright secured.  Used by permission</w:t>
      </w:r>
    </w:p>
    <w:p>
      <w:pPr>
        <w:pStyle w:val="PlainText"/>
        <w:rPr>
          <w:color w:val="000000"/>
        </w:rPr>
      </w:pPr>
      <w:r>
        <w:rPr>
          <w:color w:val="000000"/>
        </w:rPr>
        <w:t>CCLI #2490706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Lord You Have My Heart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Martin Smith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m            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ord You have my heart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D2/F#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nd I will search for Your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m            G       A 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Jesus take my life and lead me hom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m            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ord You have my heart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D2/F#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nd I will search for Your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m           G     A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et me be to You a sacrific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           G   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nd I will praise You Lord  (echo)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           G           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nd I will sing of love come down (echo)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           G   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nd as You show Your face  (show Your face)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G   D2/F#  A     D</w:t>
      </w:r>
    </w:p>
    <w:p>
      <w:pPr>
        <w:pStyle w:val="PlainText"/>
        <w:rPr>
          <w:color w:val="000000"/>
        </w:rPr>
      </w:pPr>
      <w:r>
        <w:rPr>
          <w:color w:val="000000"/>
          <w:sz w:val="30"/>
          <w:szCs w:val="30"/>
        </w:rPr>
        <w:t>We'll see Your  glory here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1992 Kingsway's Thankyou Music (EMI Christian Music Publishing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International copyright secured.  Used by permission.</w:t>
      </w:r>
    </w:p>
    <w:p>
      <w:pPr>
        <w:pStyle w:val="PlainText"/>
        <w:rPr>
          <w:color w:val="000000"/>
        </w:rPr>
      </w:pPr>
      <w:r>
        <w:rPr>
          <w:color w:val="000000"/>
        </w:rPr>
        <w:t>CCLI #1108735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28"/>
          <w:u w:val="single"/>
        </w:rPr>
        <w:t>Love Song For A Savior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: Jars Of Clay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SE 1: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#m      B              E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open fields of wild flowers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#m      B              E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breaths the air and flies away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C#m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thanks her Jesus for the daisies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  <w:tab/>
        <w:t xml:space="preserve">          E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roses in no simple language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#m      B              E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day she'll understand the meaning of it all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DGE: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                                 E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's more than the laughter or the stars in the heavens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</w:t>
        <w:tab/>
        <w:tab/>
        <w:tab/>
        <w:t>E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close as a heartbeat or a song on her lips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</w:t>
        <w:tab/>
        <w:tab/>
        <w:tab/>
        <w:t xml:space="preserve"> E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day she'll trust Him and learn how to see Him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day He'll call her and she will come running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#m</w:t>
        <w:tab/>
        <w:t>B</w:t>
        <w:tab/>
        <w:t>E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fall in His arms and the tears wil fall down and she'll pray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RUS: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</w:t>
        <w:tab/>
        <w:t>A</w:t>
        <w:tab/>
        <w:t>F#m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ant to fall in love with You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#m     B       E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ant to fall in love with You (x2)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SE 2: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#m      B              E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tting silent wearing Sunday best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#m      B              E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rmon echoes through the wall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C#m      B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reat salvation through it calls to the people</w:t>
      </w:r>
    </w:p>
    <w:p>
      <w:pPr>
        <w:pStyle w:val="PlainTex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E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 stare into nowhere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#m      B              E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can't fell the chains on their souls   (then bridge + chorus)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SE 3: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           D                G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seems too easy to call you Savior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        D                  G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close enough to call you God</w:t>
      </w:r>
    </w:p>
    <w:p>
      <w:pPr>
        <w:pStyle w:val="PlainTex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Em          D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as I sit and think of words I can mention</w:t>
      </w:r>
    </w:p>
    <w:p>
      <w:pPr>
        <w:pStyle w:val="PlainTex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G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how my devotion</w:t>
      </w:r>
      <w:r>
        <w:br w:type="page"/>
      </w:r>
    </w:p>
    <w:p>
      <w:pPr>
        <w:pStyle w:val="PlainText"/>
        <w:rPr>
          <w:color w:val="000000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May The Words Of My Mouth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y Shane Barnard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</w:t>
      </w:r>
      <w:r>
        <w:rPr>
          <w:sz w:val="30"/>
          <w:szCs w:val="30"/>
        </w:rPr>
        <w:t>D                 D/C#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May the words of my mouth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</w:t>
      </w:r>
      <w:r>
        <w:rPr>
          <w:sz w:val="30"/>
          <w:szCs w:val="30"/>
        </w:rPr>
        <w:t>Bm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nd the meditations of my heart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</w:t>
      </w:r>
      <w:r>
        <w:rPr>
          <w:sz w:val="30"/>
          <w:szCs w:val="30"/>
        </w:rPr>
        <w:t>G                Asus        A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Be pleasing to You, pleasing to You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</w:t>
      </w:r>
      <w:r>
        <w:rPr>
          <w:sz w:val="30"/>
          <w:szCs w:val="30"/>
        </w:rPr>
        <w:t>D                 D/C#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May the words of my mouth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</w:t>
      </w:r>
      <w:r>
        <w:rPr>
          <w:sz w:val="30"/>
          <w:szCs w:val="30"/>
        </w:rPr>
        <w:t>Bm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nd the meditations of my heart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</w:t>
      </w:r>
      <w:r>
        <w:rPr>
          <w:sz w:val="30"/>
          <w:szCs w:val="30"/>
        </w:rPr>
        <w:t>G                Asus  D  D2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Be pleasing to You, my   Go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G        Asus  D       D2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You're my rock and my    redeemer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G           Asus D   D2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You're the reason that I    sing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G         Asus  Bm      Em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I desire to be a  blessing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</w:t>
      </w:r>
      <w:r>
        <w:rPr>
          <w:sz w:val="30"/>
          <w:szCs w:val="30"/>
        </w:rPr>
        <w:t>A   Asus  A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In Your eyes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G        Asus  D     D2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Every hour and every moment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</w:t>
      </w:r>
      <w:r>
        <w:rPr>
          <w:sz w:val="30"/>
          <w:szCs w:val="30"/>
        </w:rPr>
        <w:t>G       Asus    D      D2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Lord I want to be Your servant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G         Asus  Bm      Em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I desire to be a  blessing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</w:t>
      </w:r>
      <w:r>
        <w:rPr>
          <w:sz w:val="30"/>
          <w:szCs w:val="30"/>
        </w:rPr>
        <w:t>A   Asus  A        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In Your eyes,        in Your eyes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©2001 Shane Barnard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My God Reigns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y Darrell Evans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E</w:t>
        <w:tab/>
        <w:tab/>
        <w:t xml:space="preserve">              A      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There's nowhere else that I'd rather be</w:t>
        <w:tab/>
        <w:tab/>
        <w:tab/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E</w:t>
        <w:tab/>
        <w:tab/>
        <w:t xml:space="preserve">             A</w:t>
        <w:tab/>
        <w:t xml:space="preserve">       B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Than dancing with You as You sing over m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E</w:t>
        <w:tab/>
        <w:tab/>
        <w:t xml:space="preserve">              A      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There's nothing else that I'd rather do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</w:t>
      </w:r>
      <w:r>
        <w:rPr>
          <w:sz w:val="30"/>
          <w:szCs w:val="30"/>
        </w:rPr>
        <w:t>A            B</w:t>
        <w:tab/>
        <w:t xml:space="preserve">     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Lord than to worship You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So rejoice be glad rejoice oh my soul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For the Lord Your God reigns forevermore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A</w:t>
        <w:tab/>
        <w:tab/>
        <w:t xml:space="preserve">      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I rejoice, for my God reigns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So rejoice be glad Your father and Your frien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Is the Lord Your God whose rule will never end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A                 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I rejoice, for my God reigns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</w:t>
      </w:r>
      <w:r>
        <w:rPr>
          <w:sz w:val="30"/>
          <w:szCs w:val="30"/>
        </w:rPr>
        <w:t>B</w:t>
        <w:tab/>
        <w:t xml:space="preserve">     A</w:t>
        <w:tab/>
        <w:tab/>
        <w:tab/>
        <w:t>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My God reigns and I dance the dance of prais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ab/>
        <w:t>B</w:t>
        <w:tab/>
        <w:tab/>
        <w:t xml:space="preserve">A </w:t>
        <w:tab/>
        <w:tab/>
        <w:t>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My God reigns with a shout I will proclaim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ab/>
        <w:t xml:space="preserve">B        </w:t>
        <w:tab/>
        <w:t>A           E</w:t>
        <w:tab/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My God reigns and I worship without sham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ab/>
        <w:t>B</w:t>
        <w:tab/>
        <w:t xml:space="preserve">   A</w:t>
        <w:tab/>
        <w:tab/>
        <w:tab/>
        <w:t xml:space="preserve">     E</w:t>
        <w:tab/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My God reigns and I will rejoice for my God reigns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©1997 Integrity's Hosanna! Music (Admin. by Integrity Music, Inc.)</w:t>
      </w:r>
    </w:p>
    <w:p>
      <w:pPr>
        <w:pStyle w:val="PlainText"/>
        <w:rPr/>
      </w:pPr>
      <w:r>
        <w:rPr/>
        <w:t>All rights reserved.  International copyright secured.  Used by permission.</w:t>
      </w:r>
    </w:p>
    <w:p>
      <w:pPr>
        <w:pStyle w:val="PlainText"/>
        <w:rPr/>
      </w:pPr>
      <w:r>
        <w:rPr/>
        <w:t>CCLI #2183824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Open The Eyes Of My Heart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y Paul Baloche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E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OPEN THE EYES OF MY HEART LORD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OPEN THE EYES OF MY HEART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A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I WANT TO SEE YOU,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E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I WANT TO SEE YOU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PlainText"/>
        <w:ind w:left="1440" w:firstLine="720"/>
        <w:rPr>
          <w:rFonts w:ascii="Verdana" w:hAnsi="Verdana" w:cs="Verdana"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  </w:t>
      </w:r>
      <w:r>
        <w:rPr>
          <w:rFonts w:cs="Verdana" w:ascii="Verdana" w:hAnsi="Verdana"/>
          <w:sz w:val="30"/>
          <w:szCs w:val="30"/>
        </w:rPr>
        <w:t>B                        C#m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TO SEE YOU HIGH AND LIFTED UP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A                                               B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SHINING IN THE LIGHT OF YOUR GLORY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                                          C#m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POUR OUT YOUR POWER AND LOVE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                  </w:t>
      </w:r>
      <w:r>
        <w:rPr>
          <w:rFonts w:cs="Verdana" w:ascii="Verdana" w:hAnsi="Verdana"/>
          <w:sz w:val="30"/>
          <w:szCs w:val="30"/>
        </w:rPr>
        <w:t>A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AS WE SING HOLY, HOLY, HOLY</w:t>
      </w:r>
    </w:p>
    <w:p>
      <w:pPr>
        <w:pStyle w:val="PlainTex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lainText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PlainText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PlainText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/>
        <w:t>©1997 Integrity's Hosanna! Music (Admin. by Integrity Music, Inc.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 International copyright secured.  Used by permission.</w:t>
      </w:r>
    </w:p>
    <w:p>
      <w:pPr>
        <w:pStyle w:val="PlainText"/>
        <w:rPr>
          <w:color w:val="000000"/>
        </w:rPr>
      </w:pPr>
      <w:r>
        <w:rPr>
          <w:color w:val="000000"/>
        </w:rPr>
        <w:t>CCLI #2298355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Pour Out My Heart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Craig Musseau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G 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ere I am, once again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Em                         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pour out my heart for I know that you hear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G       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very cry, you are listening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Em                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No matter what state my heart is in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G     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 are faithful to answer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Em                          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With words that are true and a hope that is real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G  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s I feel your touch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m                     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 bring a freedom to all that's within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Am7    G/B      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n the safety of this place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Dsu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'm longing to...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               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our out my heart to say that I love you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m                    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our out my heart to say that I need you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               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our out my heart to say that I'm thankful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m                    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our out my heart to say that you're wonderful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  D             Em       C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...  Lord you're wonderful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1995 Mercy / Vineyard Publishing (ASCAP)(Admin. by Music Services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International copyright secured.  Used by permission</w:t>
      </w:r>
    </w:p>
    <w:p>
      <w:pPr>
        <w:pStyle w:val="PlainText"/>
        <w:rPr>
          <w:rFonts w:ascii="Times New Roman" w:hAnsi="Times New Roman" w:cs="Times New Roman"/>
          <w:sz w:val="38"/>
          <w:szCs w:val="38"/>
        </w:rPr>
      </w:pPr>
      <w:r>
        <w:rPr>
          <w:color w:val="000000"/>
        </w:rPr>
        <w:t>CCLI #1346975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Psalm 121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Brian Doerksen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          F      C        F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lift my eyes up unto the mountains,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              F   C  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where does my help come from?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              F         C        F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My help comes from You, Maker of Heaven,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       F  C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reator of the earth.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/E      F          C/E            F      C/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 how I need You Lord, You are my only hope;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F C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're my only prayer.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/E        F         C/E            F       C/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o I will wait for You to come and rescue me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F   C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ome and give me lif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1990 Mercy / Vineyard Publishing (ASCAP)(Admin. by Music Services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International copyright secured.  Used by permission</w:t>
      </w:r>
    </w:p>
    <w:p>
      <w:pPr>
        <w:pStyle w:val="PlainText"/>
        <w:rPr>
          <w:color w:val="000000"/>
        </w:rPr>
      </w:pPr>
      <w:r>
        <w:rPr>
          <w:color w:val="000000"/>
        </w:rPr>
        <w:t>CCLI #317936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Refiner’s Fire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Brian Doerksen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    A      Bm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urify my heart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Em7      Asus  A  Asus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et me be as gold and precious silver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    A      Bm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urify my heart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Em7   D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et me be as gold, pure gol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   G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Refiner's fir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          G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My heart's one desire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D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s to be holy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      G      Asus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et apart for You Lord.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D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choose to be holy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      G        D 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et apart for you my master,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m      Asus A   G 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ready to do your will.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    A     Bm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urify my heart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      </w:t>
      </w:r>
      <w:r>
        <w:rPr>
          <w:color w:val="000000"/>
          <w:sz w:val="30"/>
          <w:szCs w:val="30"/>
        </w:rPr>
        <w:t>Em7     Asus A Asus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leanse me from within and make me holy.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    A     Bm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urify my heart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      </w:t>
      </w:r>
      <w:r>
        <w:rPr>
          <w:color w:val="000000"/>
          <w:sz w:val="30"/>
          <w:szCs w:val="30"/>
        </w:rPr>
        <w:t>Em7   D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leanse me from my sin, deep within.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1990 Vineyard Songs (UK/Eire) (ASCAP) (Admin. by Mercy / Vineyard Publishing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International copyright secured.  Used by permission.</w:t>
      </w:r>
    </w:p>
    <w:p>
      <w:pPr>
        <w:pStyle w:val="PlainText"/>
        <w:rPr>
          <w:color w:val="000000"/>
        </w:rPr>
      </w:pPr>
      <w:r>
        <w:rPr>
          <w:color w:val="000000"/>
        </w:rPr>
        <w:t>CCLI #426298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Salvation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charlie hall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          A2                       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alvation spring up from the ground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    </w:t>
      </w:r>
      <w:r>
        <w:rPr>
          <w:color w:val="000000"/>
          <w:sz w:val="30"/>
          <w:szCs w:val="30"/>
        </w:rPr>
        <w:t>A2             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ord, rend the heavens and come down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A2               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eek the lost and heal the lame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>A2              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Jesus bring glory to Your nam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           A2              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et all the prodigals run home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A2                      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ll of creation waits and groans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    </w:t>
      </w:r>
      <w:r>
        <w:rPr>
          <w:color w:val="000000"/>
          <w:sz w:val="30"/>
          <w:szCs w:val="30"/>
        </w:rPr>
        <w:t>A2                        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ord, we've heard of Your great fame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        </w:t>
      </w:r>
      <w:r>
        <w:rPr>
          <w:color w:val="000000"/>
          <w:sz w:val="30"/>
          <w:szCs w:val="30"/>
        </w:rPr>
        <w:t>A2                  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ather, cause all to shout Your nam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sus          A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tir up our hearts, oh Go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sus            A2                          Bsu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waken our spirits to awe who You are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C#m7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ut a cry in us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F#m                      A2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o deep inside that we cannot find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F#m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words we need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A2           Bsu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We just weep and cry out to You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2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PlainText"/>
        <w:tabs>
          <w:tab w:val="clear" w:pos="720"/>
          <w:tab w:val="left" w:pos="2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2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2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2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2000 worshiptogether.com songs (Admin. by EMI Christian Music Publishing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 International copyright secured.  Used by permission.</w:t>
      </w:r>
    </w:p>
    <w:p>
      <w:pPr>
        <w:pStyle w:val="PlainText"/>
        <w:rPr>
          <w:color w:val="000000"/>
        </w:rPr>
      </w:pPr>
      <w:r>
        <w:rPr>
          <w:color w:val="000000"/>
        </w:rPr>
        <w:t>CCLI #2944221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Salvation Belongs to Our God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Adrian Howard and Pat Turner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           D            Em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alvation belongs to our God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C     G       C 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Who sits upon the throne,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   D        Em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nd unto the Lam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       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raise and Glory,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       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Wisdom and thanks,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         C   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onor and power and strength.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G         D   C           Em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Be to our God forever and ever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G         D   C           Em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Be to our God forever and ever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G         D   C           Em D   G    C  G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Be to our God forever and ever, amen.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G         D               Em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nd we, the redeemed shall be strong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C  G        C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n purpose and unity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     D    Em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eclaring alou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       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raise and Glory,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          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Wisdom and thanks,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         C   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onor and power and strength.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1985 Restoration Music, Ltd. (ASCAP)(Admin. by Restoration Music, Ltd.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International copyright secured.  Used by permission.</w:t>
      </w:r>
    </w:p>
    <w:p>
      <w:pPr>
        <w:pStyle w:val="PlainText"/>
        <w:rPr>
          <w:color w:val="000000"/>
        </w:rPr>
      </w:pPr>
      <w:r>
        <w:rPr>
          <w:color w:val="000000"/>
        </w:rPr>
        <w:t>CCLI #24092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Sanctuary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John W. Thompson and Randy Scruggs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D                 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ord, prepare me to be a sanctuary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G                 D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ure and holy, tried and true;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D          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With thanksgiving I'll be a living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G   A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anctuary for You.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1982 Full Armor Music (Admin by. The Kruger Organisation, Inc. (TKO)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International copyright secured.  Used by permission.</w:t>
      </w:r>
    </w:p>
    <w:p>
      <w:pPr>
        <w:pStyle w:val="PlainText"/>
        <w:rPr>
          <w:color w:val="000000"/>
        </w:rPr>
      </w:pPr>
      <w:r>
        <w:rPr>
          <w:color w:val="000000"/>
        </w:rPr>
        <w:t>CCLI #24140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Shine Jesus Shine</w:t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         C</w:t>
        <w:tab/>
        <w:tab/>
        <w:t xml:space="preserve"> G       D</w:t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rd the light of Your love is shining</w:t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      C            G       D </w:t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e midst of the darkness shining</w:t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    D</w:t>
        <w:tab/>
        <w:t xml:space="preserve">          B#m           Em</w:t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Light of the World shine upon us</w:t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     D           B#m           Em</w:t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t us free by the truth you now bring us</w:t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        Dsus  D    F        Dsus  D</w:t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ine on me,        shine on me</w:t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     D</w:t>
        <w:tab/>
        <w:t xml:space="preserve"> C</w:t>
      </w:r>
    </w:p>
    <w:p>
      <w:pPr>
        <w:pStyle w:val="PlainTex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ine Jesus shine</w:t>
      </w:r>
    </w:p>
    <w:p>
      <w:pPr>
        <w:pStyle w:val="PlainText"/>
        <w:ind w:left="720" w:hanging="0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Am</w:t>
        <w:tab/>
        <w:t xml:space="preserve">  </w:t>
        <w:tab/>
        <w:t xml:space="preserve">     Dsus D   Dsus D</w:t>
      </w:r>
    </w:p>
    <w:p>
      <w:pPr>
        <w:pStyle w:val="PlainTex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l this land with the Father's glory</w:t>
      </w:r>
    </w:p>
    <w:p>
      <w:pPr>
        <w:pStyle w:val="PlainTex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     D</w:t>
        <w:tab/>
        <w:t xml:space="preserve"> C</w:t>
      </w:r>
    </w:p>
    <w:p>
      <w:pPr>
        <w:pStyle w:val="PlainTex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laze Spirit blaze</w:t>
      </w:r>
    </w:p>
    <w:p>
      <w:pPr>
        <w:pStyle w:val="PlainText"/>
        <w:ind w:left="720" w:hanging="0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  Am</w:t>
        <w:tab/>
        <w:t xml:space="preserve">  </w:t>
        <w:tab/>
        <w:t xml:space="preserve">  F   Dsus  D</w:t>
      </w:r>
    </w:p>
    <w:p>
      <w:pPr>
        <w:pStyle w:val="PlainTex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t our hearts on fire</w:t>
      </w:r>
    </w:p>
    <w:p>
      <w:pPr>
        <w:pStyle w:val="PlainTex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     D</w:t>
        <w:tab/>
        <w:t xml:space="preserve"> C</w:t>
      </w:r>
    </w:p>
    <w:p>
      <w:pPr>
        <w:pStyle w:val="PlainTex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low river flow</w:t>
      </w:r>
    </w:p>
    <w:p>
      <w:pPr>
        <w:pStyle w:val="PlainText"/>
        <w:ind w:left="720" w:hanging="0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Am</w:t>
        <w:tab/>
        <w:t xml:space="preserve">  </w:t>
        <w:tab/>
        <w:t xml:space="preserve">   Dsus D   Dsus D</w:t>
      </w:r>
    </w:p>
    <w:p>
      <w:pPr>
        <w:pStyle w:val="PlainTex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lood the nations with grace and mercy</w:t>
      </w:r>
    </w:p>
    <w:p>
      <w:pPr>
        <w:pStyle w:val="PlainTex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     D</w:t>
        <w:tab/>
        <w:tab/>
        <w:t xml:space="preserve"> C</w:t>
      </w:r>
    </w:p>
    <w:p>
      <w:pPr>
        <w:pStyle w:val="PlainTex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d forth Your word, Lord</w:t>
      </w:r>
    </w:p>
    <w:p>
      <w:pPr>
        <w:pStyle w:val="PlainText"/>
        <w:ind w:left="720" w:hanging="0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m</w:t>
        <w:tab/>
        <w:t xml:space="preserve">   Dsus  D   G</w:t>
      </w:r>
    </w:p>
    <w:p>
      <w:pPr>
        <w:pStyle w:val="PlainTex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let there be light</w:t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rd, I come to Your awesome presence</w:t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the shadows into your radiance</w:t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 the blood I may enter Your brightness</w:t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arch me, try me consume all my darkness</w:t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ine on me, shine on me</w:t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we gaze on your kingly brightness</w:t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our faces display your likeness</w:t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 changing from glory to glory</w:t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rrored here may our lives tell your story</w:t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ine on me, shine on me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Shout To The Lord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Darlene Zschech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  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My Jesus, my Saviour,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#m             E  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ord, there is none like You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A    D</w:t>
        <w:tab/>
        <w:t xml:space="preserve"> 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ll of my days, I want to praise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F#m             G   D   Esus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wonders of your mighty lov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    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My comfort, my shelter,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#m        E  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ower of refuge and strength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A    D    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et every breath, all that I am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#m             G   D   Esus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Never cease to worship You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            F#m       </w:t>
        <w:tab/>
        <w:t xml:space="preserve">    D         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hout to the Lord, all the earth let us sing,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      F#m     D           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ower and majesty, praise to the King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#m                         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Mountains bow down and the seas will roar, 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E     Esus  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t the sound of your nam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     F#m        D          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sing for joy at the work of your hands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       F#m          D         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orever I'll love you, forever I'll stan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       F#m          D          E      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Nothing compares to the promise I have in You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1993 Darlene Zschech / Hillsongs Australia (Admin. by Integrity's Hosanna! Music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International copyright secured.  Used by permission</w:t>
      </w:r>
    </w:p>
    <w:p>
      <w:pPr>
        <w:pStyle w:val="PlainText"/>
        <w:rPr>
          <w:color w:val="000000"/>
        </w:rPr>
      </w:pPr>
      <w:r>
        <w:rPr>
          <w:color w:val="000000"/>
        </w:rPr>
        <w:t>CCLI #1406918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Times"/>
          <w:b/>
          <w:b/>
          <w:bCs/>
          <w:color w:val="000000"/>
          <w:sz w:val="44"/>
          <w:szCs w:val="44"/>
          <w:u w:val="single"/>
        </w:rPr>
      </w:pPr>
      <w:r>
        <w:rPr>
          <w:rFonts w:cs="Times" w:ascii="Verdana" w:hAnsi="Verdana"/>
          <w:b/>
          <w:bCs/>
          <w:color w:val="000000"/>
          <w:sz w:val="44"/>
          <w:szCs w:val="44"/>
          <w:u w:val="single"/>
        </w:rPr>
        <w:t>Sweet Mercies</w:t>
      </w:r>
    </w:p>
    <w:p>
      <w:pPr>
        <w:pStyle w:val="Normal"/>
        <w:rPr>
          <w:rFonts w:ascii="Verdana" w:hAnsi="Verdana" w:cs="Times"/>
          <w:color w:val="000000"/>
          <w:sz w:val="30"/>
          <w:szCs w:val="30"/>
        </w:rPr>
      </w:pPr>
      <w:r>
        <w:rPr>
          <w:rFonts w:cs="Times" w:ascii="Verdana" w:hAnsi="Verdana"/>
          <w:color w:val="000000"/>
          <w:sz w:val="30"/>
          <w:szCs w:val="30"/>
        </w:rPr>
        <w:t>by David Ruis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C                             F       C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It's our confession Lord that we are weak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F        C        G        C       G  C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so very weak but You are strong.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C                                 F           C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And though we've nothing Lord to lay at Your feet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eastAsia="Courier New" w:cs="Courier New" w:ascii="Courier New" w:hAnsi="Courier New"/>
          <w:color w:val="000000"/>
          <w:sz w:val="30"/>
          <w:szCs w:val="30"/>
        </w:rPr>
        <w:t xml:space="preserve">    </w:t>
      </w:r>
      <w:r>
        <w:rPr>
          <w:rFonts w:cs="Courier New" w:ascii="Courier New" w:hAnsi="Courier New"/>
          <w:color w:val="000000"/>
          <w:sz w:val="30"/>
          <w:szCs w:val="30"/>
        </w:rPr>
        <w:t>F            C              G        C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we come to Your feet and say, "help us along".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Dm7                    C/E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A broken heart and a contrite spirit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C/F              C/G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You have yet to deny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Dm7                             C/E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Your heart of mercy beats with loves strong current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C/F                     C/G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Let river flow by Your spirit now Lord we cry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C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Let the mercies fall from heaven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C/F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Your sweet mercies flow from heaven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C/G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The new mercies for today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C                               F2/G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Shower them down Lord as we pray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©1995 Mercy / Vineyard Publishing (ASCAP)(Admin. by Music Services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rights reserved. International copyright secured.  Used by permission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CLI #1761464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This World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caedmons call</w:t>
      </w:r>
    </w:p>
    <w:p>
      <w:pPr>
        <w:pStyle w:val="PlainTex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G         C                  D2(add4)  G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There's tarnish on the golden rule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C                        D2(add4)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And I want to jump from this ship of fools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G              C              D2(add4)     G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Show me a place where hope is young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         </w:t>
      </w: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C                  D2(add4)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And people who are not afraid to love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CHORUS: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G    C         D2(add4)   G                      C     D2(add4) G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This world has nothing for me and this world has everything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C         D2(add4)   G            C          D2(add4)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All that I could want and nothing that I need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G    C        D2(add4)       G       C          D2(add4) G C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This world is making me drunk on the spirits of fear.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       </w:t>
      </w: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D2(add4)   G        C    D2(add4)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So when he says who will go, I am nowhere near.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CHORUS x2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-Bridge-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Am   C                 G         D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AND THE LEAST OF THESE LOOK LIKE CRIMINALS TO ME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Am C       G         D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SO I LEAVE CHRIST ON THE STREET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G    C         D2(add4)    G              C               D2(add4)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This world has held my hand and has led me into intolerance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           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                        </w:t>
      </w:r>
      <w:r>
        <w:rPr>
          <w:rFonts w:eastAsia="Courier New"/>
          <w:sz w:val="26"/>
          <w:szCs w:val="26"/>
        </w:rPr>
        <w:t xml:space="preserve"> 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-Bridge-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   </w:t>
      </w: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Em         D           Em          D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BUT NOW I'M WAKING UP, AND NOW I'M BREAKING UP,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   </w:t>
      </w: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Em         D              C2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>BUT NOW I'M MAKING UP FOR LOST TIME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  <w:tab/>
        <w:t>CHORUS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Trading My Sorrows</w:t>
      </w:r>
    </w:p>
    <w:p>
      <w:pPr>
        <w:pStyle w:val="PlainTex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y Darryl Evans</w:t>
      </w:r>
    </w:p>
    <w:p>
      <w:pPr>
        <w:pStyle w:val="PlainTex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   D         F#m    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'm trading my sorrow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   D         F#m   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'm trading my sham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    D          F#m          E          A D F#m  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'm laying them down for the joy of the Lor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   D         F#m    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'm trading my sicknes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   D          F#m  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'm trading my pa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   D         F#m          E          A   F#m  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'm laying it down for the joy of the Lor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720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A        D        F#m     E</w:t>
      </w:r>
    </w:p>
    <w:p>
      <w:pPr>
        <w:pStyle w:val="PlainText"/>
        <w:ind w:left="720" w:hanging="0"/>
        <w:rPr>
          <w:sz w:val="28"/>
          <w:szCs w:val="28"/>
        </w:rPr>
      </w:pPr>
      <w:r>
        <w:rPr>
          <w:sz w:val="28"/>
          <w:szCs w:val="28"/>
        </w:rPr>
        <w:t>We say yes Lord yes Lord yes yes Lord</w:t>
      </w:r>
    </w:p>
    <w:p>
      <w:pPr>
        <w:pStyle w:val="PlainTex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720" w:hanging="0"/>
        <w:rPr>
          <w:sz w:val="28"/>
          <w:szCs w:val="28"/>
        </w:rPr>
      </w:pPr>
      <w:r>
        <w:rPr>
          <w:sz w:val="28"/>
          <w:szCs w:val="28"/>
        </w:rPr>
        <w:t>A        D        F#m     E</w:t>
      </w:r>
    </w:p>
    <w:p>
      <w:pPr>
        <w:pStyle w:val="PlainText"/>
        <w:ind w:left="720" w:hanging="0"/>
        <w:rPr>
          <w:sz w:val="28"/>
          <w:szCs w:val="28"/>
        </w:rPr>
      </w:pPr>
      <w:r>
        <w:rPr>
          <w:sz w:val="28"/>
          <w:szCs w:val="28"/>
        </w:rPr>
        <w:t>Yes Lord yes Lord yes yes Lord</w:t>
      </w:r>
    </w:p>
    <w:p>
      <w:pPr>
        <w:pStyle w:val="PlainTex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720" w:hanging="0"/>
        <w:rPr>
          <w:sz w:val="28"/>
          <w:szCs w:val="28"/>
        </w:rPr>
      </w:pPr>
      <w:r>
        <w:rPr>
          <w:sz w:val="28"/>
          <w:szCs w:val="28"/>
        </w:rPr>
        <w:t>A        D        F#m     E    A  D F#m  E</w:t>
      </w:r>
    </w:p>
    <w:p>
      <w:pPr>
        <w:pStyle w:val="PlainText"/>
        <w:ind w:left="720" w:hanging="0"/>
        <w:rPr>
          <w:sz w:val="28"/>
          <w:szCs w:val="28"/>
        </w:rPr>
      </w:pPr>
      <w:r>
        <w:rPr>
          <w:sz w:val="28"/>
          <w:szCs w:val="28"/>
        </w:rPr>
        <w:t>Yes Lord yes Lord yes yes Lord Ame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 xml:space="preserve">A                    D           F#m         E     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 xml:space="preserve">I'm pressed but not crushed persecuted not abandoned 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       D           F#m    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truck down but not destroyed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A                  D             F#m            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 am blessed beyond the curse for his promise will endure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A           D     F#m    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his joy's gonna be my strengt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                      Esus4       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ough the sorrow may last for the night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G                  D 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is joy comes with the morn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/>
      </w:pPr>
      <w:r>
        <w:rPr/>
        <w:t>©1998 Integrity's Hosanna! Music (ASCAP)(Admin. by Integrity's Hosanna! Music)</w:t>
      </w:r>
    </w:p>
    <w:p>
      <w:pPr>
        <w:pStyle w:val="PlainText"/>
        <w:rPr/>
      </w:pPr>
      <w:r>
        <w:rPr/>
        <w:t>All rights reserved. International copyright secured.  Used by permission.</w:t>
      </w:r>
    </w:p>
    <w:p>
      <w:pPr>
        <w:pStyle w:val="PlainText"/>
        <w:rPr/>
      </w:pPr>
      <w:r>
        <w:rPr/>
        <w:t>CCLI #2574653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Unto The King Eternal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y Shane Barnard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D   D/F#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unto the King eternal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B#m     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unto the Lord immortal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D   D/F#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unto the God invisibl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B#m          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you alone are wis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ll glory and honor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forever to you oh Go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 xml:space="preserve">G       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ll glory and honor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B#m        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forever to you my King eternal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B#m           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to you my King eternal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We Are Hungry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y Brad Kilman</w:t>
      </w:r>
    </w:p>
    <w:p>
      <w:pPr>
        <w:pStyle w:val="PlainTex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G      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Lord, I want more of You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Em            C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Living Water, rain down on me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G      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Lord, I need more of You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Em                C                   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Living Breath of life come and fill me up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</w:t>
      </w:r>
      <w:r>
        <w:rPr>
          <w:sz w:val="30"/>
          <w:szCs w:val="30"/>
        </w:rPr>
        <w:t>D              Em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We are hungry, we are hungry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</w:t>
      </w:r>
      <w:r>
        <w:rPr>
          <w:sz w:val="30"/>
          <w:szCs w:val="30"/>
        </w:rPr>
        <w:t>C                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We are hungry for more of You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</w:t>
      </w:r>
      <w:r>
        <w:rPr>
          <w:sz w:val="30"/>
          <w:szCs w:val="30"/>
        </w:rPr>
        <w:t>D          Em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We are thirsty, Oh Jesus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</w:t>
      </w:r>
      <w:r>
        <w:rPr>
          <w:sz w:val="30"/>
          <w:szCs w:val="30"/>
        </w:rPr>
        <w:t>C                  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We are thirsty for more of You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G          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We lift our holy hands up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Em          C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We want to touch You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G            D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We lift our voices higher</w:t>
      </w:r>
    </w:p>
    <w:p>
      <w:pPr>
        <w:pStyle w:val="PlainTex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Em               C        G</w:t>
      </w:r>
    </w:p>
    <w:p>
      <w:pPr>
        <w:pStyle w:val="PlainText"/>
        <w:rPr>
          <w:sz w:val="30"/>
          <w:szCs w:val="30"/>
        </w:rPr>
      </w:pPr>
      <w:r>
        <w:rPr>
          <w:sz w:val="30"/>
          <w:szCs w:val="30"/>
        </w:rPr>
        <w:t>And higher and higher to You</w:t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/>
      </w:pPr>
      <w:r>
        <w:rPr/>
        <w:t>©1999 Brad Kilman Publishing (Admin. by Brad Kilman Publishing)</w:t>
      </w:r>
    </w:p>
    <w:p>
      <w:pPr>
        <w:pStyle w:val="PlainText"/>
        <w:rPr/>
      </w:pPr>
      <w:r>
        <w:rPr/>
        <w:t>All Rights Reserved.  International Copyright Secured.  Used By Permission.</w:t>
      </w:r>
    </w:p>
    <w:p>
      <w:pPr>
        <w:pStyle w:val="PlainText"/>
        <w:rPr/>
      </w:pPr>
      <w:r>
        <w:rPr/>
        <w:t>CCLI #3067224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You Alone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David Crowder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 G#m     A        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 are the only One I nee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#m   A               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bow all of me at Your feet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#m A         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 worship You alon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 have given me more than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could ever have wante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nd I want to give You my heart and my soul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G#m A        B</w:t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   alone are Father</w:t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G#m A             B</w:t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   alone are good</w:t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G#m A        B</w:t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   alone are Savior</w:t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G#m A</w:t>
      </w:r>
    </w:p>
    <w:p>
      <w:pPr>
        <w:pStyle w:val="PlainText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   alone are God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AG: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     G#m        A          B        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I'm alive, I'm alive, I'm alive, I'm aliv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©1998 worshiptogether.com songs (Admin. by EMI Christian Music Publishing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 International Copyright Secured.  Used By Permission.</w:t>
      </w:r>
    </w:p>
    <w:p>
      <w:pPr>
        <w:pStyle w:val="PlainText"/>
        <w:rPr>
          <w:color w:val="000000"/>
        </w:rPr>
      </w:pPr>
      <w:r>
        <w:rPr>
          <w:color w:val="000000"/>
        </w:rPr>
        <w:t>CCLI #2182124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You Are Holy</w:t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 are holy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 are mighty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#m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 are worthy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rthy of praise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will follow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A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will listen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#m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will love you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</w:t>
        <w:tab/>
        <w:tab/>
        <w:t>B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l of my days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en:</w:t>
        <w:tab/>
        <w:tab/>
        <w:tab/>
        <w:tab/>
        <w:tab/>
        <w:t>women: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</w:t>
        <w:tab/>
        <w:tab/>
        <w:t>B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will sing to and worship</w:t>
        <w:tab/>
        <w:tab/>
        <w:t>You are Lord of Lords, You are King of Kings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</w:t>
        <w:tab/>
        <w:tab/>
        <w:t>C#m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 King who is worthy</w:t>
        <w:tab/>
        <w:tab/>
        <w:tab/>
        <w:t xml:space="preserve">You are Mighty God, Lord of everything 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</w:t>
        <w:tab/>
        <w:tab/>
        <w:t>B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will love Him, adore Him</w:t>
        <w:tab/>
        <w:tab/>
        <w:t xml:space="preserve">You're Emmanuel, You're the great I AM 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</w:t>
        <w:tab/>
        <w:tab/>
        <w:t>C#m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will bow down before Him</w:t>
        <w:tab/>
        <w:tab/>
        <w:t xml:space="preserve">You're the Prince of Peace who is the Lamb 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</w:t>
        <w:tab/>
        <w:tab/>
        <w:t>B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will sing to and worship</w:t>
        <w:tab/>
        <w:tab/>
        <w:t xml:space="preserve">You're the living God, You're my Saving Grace 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</w:t>
        <w:tab/>
        <w:tab/>
        <w:t>C#m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 King who is worthy</w:t>
        <w:tab/>
        <w:tab/>
        <w:tab/>
        <w:t xml:space="preserve">You will reign forever, You are Ancient of Days 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</w:t>
        <w:tab/>
        <w:tab/>
        <w:t>B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will love Him, adore Him</w:t>
        <w:tab/>
        <w:tab/>
        <w:t xml:space="preserve">You are alpha, omega, beginning and end 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</w:t>
        <w:tab/>
        <w:tab/>
        <w:t>C#m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will bow down before Him</w:t>
        <w:tab/>
        <w:tab/>
        <w:t>You're my Savior, Messiah, Redeemer and friend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>A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>You're my Prince of Peace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>B</w:t>
        <w:tab/>
        <w:tab/>
        <w:t>E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>I will live my life for You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/>
        <w:t>(c) 1994 Marc Imboden (www.marcimboden.com)</w:t>
      </w:r>
    </w:p>
    <w:p>
      <w:pPr>
        <w:pStyle w:val="PlainText"/>
        <w:rPr>
          <w:color w:val="000000"/>
        </w:rPr>
      </w:pPr>
      <w:r>
        <w:rPr>
          <w:color w:val="000000"/>
        </w:rPr>
        <w:t>All rights reserved. International copyright secured.  Used by permission.</w:t>
      </w:r>
    </w:p>
    <w:p>
      <w:pPr>
        <w:pStyle w:val="PlainText"/>
        <w:rPr>
          <w:color w:val="000000"/>
        </w:rPr>
      </w:pPr>
      <w:r>
        <w:rPr>
          <w:color w:val="000000"/>
        </w:rPr>
        <w:t>CCLI #2332149</w:t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You Give Me Life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y Shane Barnard</w:t>
      </w:r>
    </w:p>
    <w:p>
      <w:pPr>
        <w:pStyle w:val="PlainTex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A     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exalt You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A               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With my heart I worship You.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A     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exalt You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   </w:t>
      </w:r>
      <w:r>
        <w:rPr>
          <w:color w:val="000000"/>
          <w:sz w:val="30"/>
          <w:szCs w:val="30"/>
        </w:rPr>
        <w:t>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or You give me life.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A     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exalt You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A              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With my mind I worship You.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A     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exalt You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   </w:t>
      </w:r>
      <w:r>
        <w:rPr>
          <w:color w:val="000000"/>
          <w:sz w:val="30"/>
          <w:szCs w:val="30"/>
        </w:rPr>
        <w:t>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or You give me life.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A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 give me life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 give me breath,</w:t>
      </w:r>
    </w:p>
    <w:p>
      <w:pPr>
        <w:pStyle w:val="PlainText"/>
        <w:rPr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>A                 B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 give me a heart to love You with.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#m B     A     B       E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ll I can do is worship You.</w:t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lainText"/>
        <w:jc w:val="center"/>
        <w:rPr>
          <w:color w:val="000000"/>
        </w:rPr>
      </w:pPr>
      <w:r>
        <w:rPr>
          <w:color w:val="000000"/>
        </w:rPr>
        <w:t>(c)1998 Shane Barnard, www.shanebarnard.com</w:t>
      </w:r>
      <w:r>
        <w:br w:type="page"/>
      </w:r>
    </w:p>
    <w:p>
      <w:pPr>
        <w:pStyle w:val="PlainText"/>
        <w:jc w:val="center"/>
        <w:rPr>
          <w:rFonts w:ascii="Verdana" w:hAnsi="Verdana" w:cs="Verdana"/>
          <w:b/>
          <w:b/>
          <w:bCs/>
          <w:sz w:val="44"/>
          <w:szCs w:val="44"/>
          <w:u w:val="single"/>
        </w:rPr>
      </w:pPr>
      <w:bookmarkStart w:id="0" w:name="better"/>
      <w:bookmarkEnd w:id="0"/>
      <w:r>
        <w:rPr>
          <w:rFonts w:cs="Verdana" w:ascii="Verdana" w:hAnsi="Verdana"/>
          <w:b/>
          <w:bCs/>
          <w:sz w:val="44"/>
          <w:szCs w:val="44"/>
          <w:u w:val="single"/>
        </w:rPr>
        <w:t>BETTER THAN</w:t>
      </w:r>
    </w:p>
    <w:p>
      <w:pPr>
        <w:pStyle w:val="PlainText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Casey Corum) © 1998 Mercy/Vineyard  Publishing</w:t>
      </w:r>
    </w:p>
    <w:p>
      <w:pPr>
        <w:pStyle w:val="PlainText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 C D C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Your love is better than all things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  C D  C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Your love is better than all things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m C G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 I don’t have the  strength of words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 C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o tell You truly  how I feel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 C D C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Your  love is better than life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  C D C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Your love is better than life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m C  G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I don’t  have the strength of words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 C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o tell You truly how I  feel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m  C G D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y God, You are the only one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m C G D/F# Em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or  me,  the only one for me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m C G D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y God, Your love is better  than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m7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l  other loves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m7/B C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now You’re drawing me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m7  Am7/B  C D G C D C G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I just want to be closer to You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 C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ant  to  get closer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 C</w:t>
      </w:r>
    </w:p>
    <w:p>
      <w:pPr>
        <w:pStyle w:val="PlainTex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ot to get closer to You</w:t>
      </w:r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bookmarkStart w:id="1" w:name="arms"/>
      <w:bookmarkStart w:id="2" w:name="BM118"/>
      <w:bookmarkStart w:id="3" w:name="arms"/>
      <w:bookmarkStart w:id="4" w:name="BM118"/>
      <w:bookmarkEnd w:id="3"/>
      <w:bookmarkEnd w:id="4"/>
    </w:p>
    <w:p>
      <w:pPr>
        <w:pStyle w:val="PlainTex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bookmarkStart w:id="5" w:name="capture"/>
      <w:bookmarkStart w:id="6" w:name="capture"/>
      <w:bookmarkEnd w:id="6"/>
    </w:p>
    <w:sectPr>
      <w:type w:val="continuous"/>
      <w:pgSz w:w="12240" w:h="15840"/>
      <w:pgMar w:left="1008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sz w:val="36"/>
      <w:szCs w:val="3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20" w:hanging="0"/>
      <w:outlineLvl w:val="2"/>
    </w:pPr>
    <w:rPr>
      <w:rFonts w:ascii="Verdana" w:hAnsi="Verdana" w:cs="Verdana"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  <w:szCs w:val="40"/>
    </w:rPr>
  </w:style>
  <w:style w:type="paragraph" w:styleId="TextBody">
    <w:name w:val="Body Text"/>
    <w:basedOn w:val="Normal"/>
    <w:pPr>
      <w:spacing w:lineRule="auto" w:line="288"/>
    </w:pPr>
    <w:rPr>
      <w:rFonts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</w:tabs>
    </w:pPr>
    <w:rPr>
      <w:rFonts w:ascii="Arial Unicode MS" w:hAnsi="Arial Unicode MS" w:eastAsia="Arial Unicode MS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~"/>
    <w:basedOn w:val="Normal"/>
    <w:qFormat/>
    <w:pPr/>
    <w:rPr>
      <w:rFonts w:cs="Times"/>
    </w:rPr>
  </w:style>
  <w:style w:type="paragraph" w:styleId="HTMLPreformatted1">
    <w:name w:val="HTML Preformatted~"/>
    <w:basedOn w:val="Normal1"/>
    <w:qFormat/>
    <w:pPr>
      <w:tabs>
        <w:tab w:val="clear" w:pos="720"/>
        <w:tab w:val="left" w:pos="1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28629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TMLPreformatted2">
    <w:name w:val="HTML Preformatted~~"/>
    <w:basedOn w:val="Normal1"/>
    <w:qFormat/>
    <w:pPr>
      <w:tabs>
        <w:tab w:val="clear" w:pos="720"/>
        <w:tab w:val="left" w:pos="1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28629" w:leader="none"/>
      </w:tabs>
    </w:pPr>
    <w:rPr>
      <w:rFonts w:ascii="Courier New" w:hAnsi="Courier New" w:cs="Courier New"/>
      <w:sz w:val="20"/>
      <w:szCs w:val="20"/>
    </w:rPr>
  </w:style>
  <w:style w:type="paragraph" w:styleId="PreformattedText">
    <w:name w:val="Preformatted Text"/>
    <w:basedOn w:val="TextBody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1:49:00Z</dcterms:created>
  <dc:creator>sdcogan</dc:creator>
  <dc:description/>
  <dc:language>en-US</dc:language>
  <cp:lastModifiedBy>Chris Sandel</cp:lastModifiedBy>
  <cp:lastPrinted>2002-03-03T12:05:00Z</cp:lastPrinted>
  <dcterms:modified xsi:type="dcterms:W3CDTF">2002-03-03T20:46:00Z</dcterms:modified>
  <cp:revision>3</cp:revision>
  <dc:subject/>
  <dc:title>Rockin' With The Cross -- o - open_the_eyes_of_my_heart.crd</dc:title>
</cp:coreProperties>
</file>